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 Ě T S K Ý   D O M O V    Z A Š O V Á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62pt;mso-wrap-distance-right:0pt;mso-wrap-distance-bottom:10pt" filled="f" o:ole="">
            <v:imagedata r:id="rId3" o:title=""/>
          </v:shape>
          <o:OLEObject Type="Embed" ProgID="StaticMetafile" ShapeID="ole_rId2" DrawAspect="Content" ObjectID="_525458015" r:id="rId2"/>
        </w:objec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V Ý R O Č N Í    Z P R Á V A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O  ČINNOSTI   DĚTSKÉHO  DOMOVA   ZAŠOVÁ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ZA ŠKOLNÍ  ROK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48"/>
        </w:rPr>
        <w:t>2 0 2 2  -  2 0 2 3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00"/>
        <w:rPr>
          <w:rFonts w:ascii="Elephant" w:hAnsi="Elephant" w:eastAsia="Elephant" w:cs="Elephant"/>
        </w:rPr>
      </w:pPr>
      <w:r>
        <w:rPr>
          <w:rFonts w:eastAsia="Elephant" w:cs="Elephant" w:ascii="Elephant" w:hAnsi="Elephant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OSNOV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1.  Úvo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2.  Základní údaje o Dětském domově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1.  Popis  DD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2. Základní informace o školském zařízen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3.  Personální informa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4.  Další vzdělávání   pracovník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3.  Činnost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3.1. Charakteristika a poslání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3.2. Školní docházka a údaje o děte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3.3. Příchody a odchody dětí ve školním ro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4.  Koncepce , základní cíle, výchovně vzdělávací činn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5.  Údaje o výsledcích kontrolní činnosti provedené ČŠI a dalšími kontrolními orgán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1. Kontrola prováděné ČŠ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2. Kontrola prováděná zřizovatel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3. Prověrka státního zástup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4. Kontroly OSP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6.  Zájmová činnost dět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1. Pravidelná zájmová činnost mimo D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2. Pravidelná zájmová činnost v D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3. Akce, akce v jednotlivých měsící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4. Úspěch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5. Významní sponzoř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7.  Základní údaje o hospodaření zařízení v roce 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7.1. Příjm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7.2. Výdaj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7.3. Hospodářský výslede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8.  Závě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  <w:sz w:val="24"/>
        </w:rPr>
        <w:t>1.  ÚV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ský domov Zašová zpracovává výroční zprávu na základě  Školského zákona č. 561/2004 Sb., § 10 a  dále vychází z Vyhlášky č. 15/2005 Sb., § 7,odst.1) která stanovuje obsah výroční zprávy.  Poněvadž osnova je přizpůsobena ZŠ, SŠ a VOŠ a práce v DD se liší, je struktura osnovy mírně upraven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Činnost DD se řídí především zákonem č. 109/2002 Sb. o výkonu ústavní nebo ochranné výchovy ve školních zařízeních, vyhláškou č. 438/2006 Sb. , obecně platnými právními předpisy, a vnitřním řádem DD.  Do dětského domova jsou děti  přijímány na základě předběžného opatření nebo rozsudku soudu,  který tak rozhodne na návrh OSPOD. Případně na základě smlouvy o dobrovolném pobytu s dítětem které dosáhne zletilosti a připravuje se studiem na budoucí povol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oskytujeme plné zaopatření dětem, které z různých důvodů nemůžou být ve své rodině. Rodiče se o ně nemohou, neumí nebo nechtějí starat a dítě je tak ohroženo na životě, zdraví nebo je narušen jeho další vývoj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éči poskytujeme dětem ve 3 rodinných skupinách, v každé skupině je nejvíce osm dětí, zpravidla různého věku a pohlaví. Sourozenci se zařazují převážně do jedné rodinné skupiny, pokud to provozní podmínky dovol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aximální kapacita zařízení   je stanovena na 24 lůžek.  Součástí zařízení je  jídelna s kapacitou 40 míst. Připravuje celodenní stravu  pro děti dle nejnovějších stravovacích trendů a také zajišťuje stravu vlastním zaměstnancům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2.  ZÁKLADNÍ  ÚDAJ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. 1. Popi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ský domov Zašová je příspěvková organizace Zlínského kraje. Byl založen dne 1.1.1995. Budova se nachází v malebné  obci Zašová, v klidné části mimo hlavní komunikaci.  V roce 2020 došlo k rekonstrukci kotelny včetně rozvodů a výměně kotlů  které by již nesplňovaly emisní limity za úspornější topný systém s moderní technologií termoregulace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Součástí areálu DD je velká zahrada se vzrostlými okrasnými i ovocnými stromy, venkovní bazén, venkovní altán s grilem , travnaté hřiště a dětské hřiště s herními prvk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 suterénu budovy se nachází skladové prostory pro kuchyň a úložné prostory pro úschovu věcí. V přízemí se nachází kanceláře provozních pracovníků a ředitele, návštěvní místnost, sportovní sklad a sociální zařízení. V další části je kuchyně s prostornou jídelnou. V přízemí se dále nachází prostor samostatného spodního bytu sloužící pro děti. V 1.patře se nachází prostory dvou samostatných bytů pro děti a dále menší kanceláře pro vychovate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e 2.nadzemním půdním podlaží se nachází sklad prádla, příruční sklad sportovního vybavení, dětská herna , funkčně vybavená posilovna,  sociální zařízen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o dětského domova je zajištěn bezbariérový přístup a disponuje bezbariérovým vybavení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.2.  Základní informace o příspěvkové organizac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7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4574"/>
      </w:tblGrid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ázev dle zřizovací listiny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ětský domov Zašová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šová č.p. 172, 756 51 Zašová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říspěvková organizace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ČO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0990597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řizovatel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línský kraj, tř. T.Bati 21, ZLÍN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editel (statutár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ubomír Krhut, Mgr.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stupce ředitele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ateřina Kolářová, Bc.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nkovní spojen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merční banka - číslo účtu : 2432851/0100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71 634 026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mail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fo@ddzasova.cz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t>Adresa webových strán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hyperlink r:id="rId4">
              <w:r>
                <w:rPr>
                  <w:rStyle w:val="InternetLink"/>
                  <w:rFonts w:eastAsia="Calibri" w:cs="Calibri"/>
                </w:rPr>
                <w:t>www.ddzasova.cz</w:t>
              </w:r>
            </w:hyperlink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tová schránka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6yvg2c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.3. Personální zabezpečení k 31.8.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očet  zaměstnanc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444"/>
        <w:gridCol w:w="1835"/>
        <w:gridCol w:w="1836"/>
        <w:gridCol w:w="1839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aměstnanci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fyzických osob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řepočtený poč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úvazk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 toho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edagogičt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epedagogičtí</w:t>
            </w:r>
          </w:p>
        </w:tc>
      </w:tr>
      <w:tr>
        <w:trPr>
          <w:trHeight w:val="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ern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ozložení nepedagogických zaměstnanc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2109"/>
        <w:gridCol w:w="2538"/>
        <w:gridCol w:w="2361"/>
      </w:tblGrid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Pracovní zařaze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fyzických oso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přepočtených  úvazk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Z toh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ženy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doucí školní jídel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čet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uchař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Školník-údržbá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ac.v sociál. službá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ociální pracovní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ezpečnostní pracovník - noč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šichni nepedagogičtí zaměstnanci mají příslušné vzdělání pro výkon své profesní funk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ozložení pedagogických zaměstnanc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2092"/>
        <w:gridCol w:w="2550"/>
        <w:gridCol w:w="2354"/>
      </w:tblGrid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covní zařazen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fyzických oso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přepočtených  úvazk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 to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ženy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edit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chovatel/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růměrný věk pedagogických pracovníků je 42 let. Všichni mají potřebné vzdělání pedagogického směru,  jsou bezúhonní a splňují podmínku psychické způsobilosti. Pro pedagogické pracovníky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</w:rPr>
        <w:t xml:space="preserve">DD je požadováno vysokoškolské studium speciální nebo sociální pedagogik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2.4. Další vzdělávání pedagogických zaměstnanců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Je požadováno neustálé sebevzdělávání. Probíhá u všech a pedagogičtí pracovníci mají možnost zúčastňovat se školení v rámci nabídek vzdělávacích institucí a agentur akreditovaných MŠMT, NIDV. Z těchto akcí získávají osvědčení  a certifikáty  které jsou zakládány do jejich osobních složek.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škol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čet účastník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Konference o školní výchově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Dítě s ADHD a jak mu pomoc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Vzdělávací centrum Brn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4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Rozpravy o institucion.výchově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Ostrav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eastAsiaTheme="minorHAnsi"/>
          <w:u w:val="single"/>
          <w:lang w:eastAsia="en-US"/>
        </w:rPr>
      </w:pPr>
      <w:r>
        <w:rPr>
          <w:rFonts w:eastAsia="Calibri" w:cs="Calibri"/>
          <w:u w:val="single"/>
        </w:rPr>
        <w:t xml:space="preserve">Komentář k personálnímu zabezpečení: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U nepedagogických zaměstnanců odešel ke konci  školního roku 2023 jeden nepedagogický zaměstnanec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U pedagogických zaměstnanců nastoupil na začátku školního roku 2022  jeden vychovatel, v průběhu školního roku jsme do našich řad přivítali  na  uvolněná místa dvě vychovatelky a jedna vychovatelka se vrátila z rodičovské  dovolené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3. ČINNOST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3.1. Charakteristika a poslání Dětského domova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oslání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ětský domov vykonává soudem uloženou ústavní výchovu u dětí a mládeže a to podle Zák. 109/2002 Sb. a Vyhl. č. 438/2006 Sb. v platných zněních.  Je určený pro děti zpravidla ve věku 3 -18 let. Umožňuje pobyt i po dovršení plnoletosti , pokud dítě studuje a připravuje se na budoucí povol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ský domov zajišťuje péči o děti  o které se rodiče momentálně nemohou nebo nejsou schopny ze závažných důvodů postarat nebo se nepodařilo je umístit do jiné formy náhradní rodinné péče.  </w:t>
      </w:r>
      <w:r>
        <w:rPr>
          <w:rFonts w:eastAsia="Calibri" w:eastAsiaTheme="minorHAnsi"/>
          <w:lang w:eastAsia="en-US"/>
        </w:rPr>
        <w:t>Do dětského domova přicházejí děti sociálně zanedbané , často s minimálními hygienickými návyky, děti týrané nebo děti s psychologickou diagnózou, jejíž  léčba je dlouhodob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i jsou rozmístěné ve 3 rodinných skupinách (bytech). Každý byt má vhodné materiální i prostorové podmínky a celkově připomíná byt  běžné rodiny. Každá rodinná skupina je věkově i genderově různorodá, sourozenci jsou převážně ve stejné skupině spolu.  Na každé rodinné skupině pracují 2 kmenoví vychovatelé. Péči o děti v noci střídavě zajišťují dva nepedagogičtí pracovníci, případně je střídají pedagogičtí pracovníci v rámci nepřímé výchovné činnosti. Ke dni  31. 8. 2023 bylo v našem zařízení celkem 22 dětí, z toho 5 dívek a 17 chlapců. Naplněnost DD v průběhu roku kolísá podle počtu nových dětí a odchodu dětí.  Pobyt dětí  je realizován na základě nařízení předběžného opatření nebo rozsudku soudů. Sedm zletilých nezaopatřených dětí nad 18 let vzdělávající se na středních odborných školách jsou v péči zařízení na základě smlouvy o setrvání v DD do ukončení přípravy na povolání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Materiální podmínky jsou dobré díky finančním prostředkům DD přiděleným Radou ZK a vlastními finančními prostředky  za ošetřovné od rodičů a PnD a finančními dary od sponzorů.  V uplynulém období byly jednotlivé skupiny průběžně vybavovány   novým nábytkem a doplňky na zútulnění a zmodernizování pokojů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Chceme pro děti: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ytvořit příjemné prostředí s přátelskými vztahy ve kterém má dítě bezpečí a jistotu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ovozovat moderní zařízení určené pro výkon ústavní výchovy, které se co nejvíce blíží životu dítěte v běžné rodině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skytovat péči dětem s plánem práce tak, aby se mohly vrátit ke své nebo náhradní rodině, případně aby s ní mohly zůstat v intenzivním kontaktu s ohledem na možnosti rodiny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Řešit situaci dítěte individuálně formou multidisciplinárního přístupu k dítěti, tj. spolupráce s dalšími subjekty a institucemi, které se podílí na řešení situace dítěte a jeho rodin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Cíle Dětského domova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cs="Calibri"/>
        </w:rPr>
        <w:t xml:space="preserve">Hlavním cílem výchovného vzdělávání v Dětském domově Zašová je poskytovat dětem komplexní péči ve výchovné,vzdělávací a sociální oblasti.  Snažíme se je co nejvíc připravit na samostatný a plnohodnotný život ve společnosti po odchodu z dětského domova. Cílem je, aby  děti získaly maximální školní vzdělání  jakého jsou schopny a zároveň zvládaly praktické záležitosti všedního dne - nakupovat, hospodařit s penězi, uvařit jídlo, uklidit, vyprat a vyžehlit prádlo. Děti se učí spolupracovat na vedení domácnosti a v rámci svých schopností se zapojují do činností běžné rodiny. Vždy záleží na konkrétním dítěti, ale také na prostředí a lidech, kteří na ně budou mít vliv i po ukončení ústavní výchovy. Proto </w:t>
      </w:r>
      <w:r>
        <w:rPr>
          <w:rFonts w:eastAsia="Calibri" w:eastAsiaTheme="minorHAnsi"/>
          <w:lang w:eastAsia="en-US"/>
        </w:rPr>
        <w:t xml:space="preserve">spolupracujeme s rodiči a rodinnými příslušníky a snažíme se  aby docházelo k pravidelnému styku rodiny s dětm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i jsou rozmístěné ve 3 rodinných skupinách (bytech). Každý byt má vhodné materiální i prostorové podmínky a celkově připomíná byt  běžné rodiny. Každá rodinná skupina je věkově i genderově různorodá, sourozenci jsou převážně ve stejné skupině spolu.  Na každé rodinné skupině pracují 2 kmenoví vychovatelé. Péči o děti v noci střídavě zajišťují dva nepedagogičtí pracovníci, případně je střídají pedagogičtí pracovníci v rámci nepřímé výchovné činnosti. Ke dni  31. 8. 2023 bylo v našem zařízení celkem 22 dětí, z toho 5 dívek a 17 chlapců. Naplněnost DD v průběhu roku kolísá podle počtu nových dětí a odchodu dětí.  Pobyt dětí  je realizován na základě nařízení předběžného opatření nebo rozsudku soudů. Sedm zletilých nezaopatřených dětí nad 18 let vzdělávající se na středních odborných školách jsou v péči zařízení na základě smlouvy o setrvání v DD do ukončení přípravy na povolání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Materiální podmínky jsou dobré díky finančním prostředkům DD přiděleným Radou ZK a vlastními finančními prostředky  za ošetřovné od rodičů a PnD a finančními dary od sponzorů.  V uplynulém období byly jednotlivé skupiny průběžně vybavovány   novým nábytkem a doplňky na zútulnění a zmodernizování pokojů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3.2. Školní docházka a údaje o děte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šechny děti dochází do škol mimo zařízení DD. Základní vzdělání poskytuje místní základní škola, ke konci školního roku zde chodilo celkem 10 žáků našeho domova. Z toho v novém školním roce zahájí 1 žák studium na SOU. Jeden chlapec docházel do speciální základní školy v blízkém městě. Jeden chlapec byl do našeho domova přijat o prázdninách a po nich bude docházet do místní ZŠ.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o ukončení základní školy pokračují děti v přípravě na povolání na odborných učilištích a středních školách. Ke konci školního roku studovalo celkem 6 studentů na OU a 1 studentka na střední škole s maturitou.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o místní mateřské školky docházely  3 dě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zdělávání v období 2022-23 probíhalo na těchto typech ško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Návštěva škol k 31.8.2022</w:t>
      </w:r>
    </w:p>
    <w:tbl>
      <w:tblPr>
        <w:tblW w:w="92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Rodinná 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S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. 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.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.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Tabulka věkového rozvrstvení dětí v rodinných skupinách k 31.8.2022</w:t>
      </w:r>
    </w:p>
    <w:tbl>
      <w:tblPr>
        <w:tblW w:w="929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203"/>
        <w:gridCol w:w="1069"/>
        <w:gridCol w:w="1070"/>
        <w:gridCol w:w="1069"/>
        <w:gridCol w:w="1106"/>
        <w:gridCol w:w="168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kupin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ý počet dětí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3 – 5 let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6 – 11 le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2 -15 let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ad 16 l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ý poče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ěvčata/chlapci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1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/8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/6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/3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/1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3.3. Příchody a odchody dět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řehled příchodů a odchodů v jednotlivých měsících školního roku 2022-2023</w:t>
      </w:r>
    </w:p>
    <w:tbl>
      <w:tblPr>
        <w:tblW w:w="92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ěsí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ří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dchody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ří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íjen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istopad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sinec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eden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nor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řezen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věten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ec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rpen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e konci školního roku tj. ke dni 31.8.2022  zde bylo celkem 22 dětí a 2 volná  místa, naplněnost byla  92 % kapacity DD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u w:val="single"/>
        </w:rPr>
        <w:t>Příchody dětí do DD:</w:t>
      </w:r>
      <w:r>
        <w:rPr>
          <w:rFonts w:eastAsia="Calibri" w:cs="Calibri"/>
          <w:b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a základě předběžného opatření soudu přišlo celkově v průběhu školního roku celkem 8 dětí z nevhodného rodinného prostředí. Z toho 2 děti odešly ještě v průběhu školního roku do jiného typu zařízení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  <w:t>Odchody dětí z DD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Během roku odešlo celkem 6 dětí.  Z toho 3 plnoleté děti  které opustily DD po  ukončení studia, 2 děti odešly do jiného typu zařízení,  1 dítě odešlo na základě žádosti do jiného dětského domova bliž rodině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4. KONCEPCE, ZÁKLADNÍ CÍLE, VÝCHOVNĚ VZDĚLÁVACÍ ČINNOST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ákladním cílem je vytvářet stabilní prostředí, které dětem nahradí v maximální možné míře rodinu (klidná a sdílná atmosféra, bezkonfliktní vztahy, pocit jistoty, pocit  důvěry a bezpečí, otevřenost) což je základní předpoklad úspěšného vstupu do samostatného života.  Naší snahou je rozvíjet u dětí jejich osobnost tak aby byly schopny samostatně a zodpovědně fungovat ve společnosti v souladu s mravními principy naší společnos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Organizujeme pro ně prázdninové pobyty, vzdělávací akce, výlety, návštěvy sportovních a kulturních akcí aby vhodně využily trávení svého volného čas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espektujeme osobnost každého dítěte, snažíme se posilovat jeho zdravé sebevědomí, podněcovat jeho aktivity a individuální schopnosti a motivovat jej. Podporujeme zapojení dětí mezi jejich vrstevníky – umožňujeme návštěvy kamarádů, jejich zapojení do zájmových kroužků ve škole i mimo dětský domov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Uplatňujeme pokyny MŠMT k prevenci zneužívání návykových látek a prevenci rizikového chování. Naší snahou je vést děti ke zdravému životnímu stylu, předcházet vzniku rizikového chování - vandalismu, násilí a šikaně. Výchova odpovídá standartům kvalit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 spolupráci se sociální pracovnicí a OSPOD zajišťujeme a upevňujeme spolupráci s rodiči, Aktivizujeme je a pomáháme jim činit takové kroky, které povedou k vytvoření podmínek pro navrácení dětí. S rodiči, pokud to lze,  jsme v pravidelném kontaktu  a informujeme je o úspěších i prohřešcích dětí. Snažíme se, aby i přes to, že jejich děti byli svěřeny do ústavní péče rodiče stále měli možnost podílet se na výchově. Tuto výchovu však usměrňujeme a snažíme se upozornit na chyby jenž se rodiče často dopouštějí. Apelujeme na rodiče, aby dětem neslibovali nereálné věci a nesnažili si děti kupovat za zády výchovných pracovníků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 spolupráci s odborníky z řad lékařů, psychiatrů a psychologů se snažíme řešit zdravotní problémy, výchovné problémy a  změny nevhodného chov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Cílem  j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Poskytovat péči dětem s plánem práce tak, aby byly v průběhu roku zapojeny do pravidelných zájmových činností dle svých schopností  v rámci volnočasových aktivi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ytvořit příjemné prostředí s přátelskými vztahy, ve kterém má dítě bezpečí a jistotu , kde jsou  naplňovány jeho základní potřeb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jistit vysokou kvalitu pedagogických pracovníků a podporovat jejich profesní rozvoj se zaměřením na oblast pedagogiky, psychologie a  prevence sociálně patologických jev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Provozovat moderní zařízení určené pro výkon ústavní výchovy a vytvořit co nejlepší podmínky pro kvalitní vzděláván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/>
          <w:color w:val="000000"/>
          <w:sz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5. ÚDAJE O VÝSLEDCÍCH KONTROLNÍ ČINNOSTI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1. Kontroly prováděné ČŠ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e školním roce 2022-23  byla inspekce provedena, poslední kontrola prováděná Českou školní inspekcí byla  ve  dnech 19.10.2022-21.10.2022.  Předmět kontroly: Hodnocení podmínek, průběhu a výsledků vzdělávání. Kontrola dodržování vybraných ustanovení školského zákona, § 34 zákona č. 109/02 Sb., o výkonu ústavní výchovy nebo ochranné výchovy ve školských zařízeních a o preventivně výchovné péči, ve školských zařízeních.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Inspekční zpráva je veřejně přístupná na stránkách ČŠ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2. Kontrola činnosti prováděná zřizovatele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eřejnoprávní kontrola ve smyslu § 11 odst. 4 zákona č. 320/2001 Sb., o finanční kontrole ve veřejné správě a o změně některých zákonů (zákon o finanční kontrole), ve znění pozdějších předpisů v průběhu školního roku byla provedena na přelomu školního roku 8/23 – 9/23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5.3</w:t>
      </w:r>
      <w:r>
        <w:rPr>
          <w:rFonts w:eastAsia="Calibri" w:cs="Calibri"/>
          <w:b/>
          <w:color w:val="000000"/>
          <w:sz w:val="24"/>
        </w:rPr>
        <w:t xml:space="preserve">. </w:t>
      </w:r>
      <w:r>
        <w:rPr>
          <w:rFonts w:eastAsia="Calibri" w:cs="Calibri"/>
          <w:b/>
          <w:color w:val="000000"/>
        </w:rPr>
        <w:t>Prověrka státního zástupce Okresního státního zastupitelství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rověrka dodržování zákona č. 109/2002 Sb. ve znění pozdějších předpisů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Dozor nad dodržováním obecně-závazných právních předpisů při výkonu ústavní výchovy provádělo Okresní státní zastupitelství ve Vsetíně. Pověřená pracovnice vykonala v průběhu roku několik kontrol. Nebylo zjištěno žádné pochybení. 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4  Kontrolní činnost - OSP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alší kontroly byly provedeny sociálními pracovnicemi OSPOD-kontrola dokumentace, pohovory s dětmi.  Návštěvy pracovníků OSPOD byly pravidelné a  docházely za každým z dětí nejméně 4x ročně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6. ZÁJMOVÁ ČINNOST DĚTÍ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1. Pravidelná zájmová činnost mimo prostory DD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ěti se účastnily spousty aktivit, děti jely na tábory, nebo ozdravoven, snažíme se , aby se děti často dostaly i na pobyty do vlastních rodi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2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Organizace, klub, sdru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Zájmová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Počet navštěvujících dětí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J  Jar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tbal pro starší ž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Š Za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portovní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VČ Domeček Val. 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a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VČ Domeček Val.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eram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UŠ Val.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</w:rPr>
              <w:t>Hra na zobcovou flét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VČ Domeček Val.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roužek kar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ranné oddíly ČR Polič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olnočasová činnost v oblasti branné výcho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J Sokol Za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tbal pro mladší žá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2. Pravidelná zájmová činnost v DD</w:t>
      </w:r>
    </w:p>
    <w:tbl>
      <w:tblPr>
        <w:tblW w:w="92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ázev čin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Četnost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lavání vlastní venkovní bazé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zónně ,  květen/září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íkendové vaření a pečení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ýd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itness DD - posilov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oročně 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ce na 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ůběž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ěstební činnosti (záhon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Sezónní 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dmint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- říjen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yklistika a turist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- říjen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tvarný kroužek, kresba-malb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ýd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olní h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oroč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bby kroužek pracovní pro klu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oroč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ivadelní a filmová představ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oročně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3. Akce v jednotlivých měsících školního roku</w:t>
      </w:r>
    </w:p>
    <w:tbl>
      <w:tblPr>
        <w:tblW w:w="92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90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ří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Den zubů. Akce zaměřená na správné čištění zub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Vizovické Všeminění –  závody dětí z dětských domovů na RS Revi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Akce pořádáná DD Hranice n. M. „Kdo si hraje nezlobí“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íjen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Muzikál „Děti ráje“ v Praz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Sportovní akce – turnaj v handbalu DD v Kroměříž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istopad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řipojili jsme se do akce „Vyčisti les“. Děti se zapojily do úklidu v les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urnaj ve společenských hrách DD Valašské Klobouk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sinec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emiéra pohádky „Krakonošovo tajemství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ánoce 2022 - Strom splněných př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zvednutí vánočních dárků  v projektu Tango-Daruj hrač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rganizace „Vánočního jarmarku“ z projektu Albe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ánoční besídka pro děti a zaměstnance DD s program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říprava slavnostní štědrovečerní večeře a rozdávání vánočních dár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eden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mezení akcí z důvodu zvýšené nemoc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nor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Účast dětí na plaveckých závodech pořádaných DD Uherské Hradiště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řezen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mezení akcí z důvodu zvýšené nemocnosti</w:t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alizace projektu „Obchůdek s Albertem“ spojený s prodejem vlastních výrobk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let do Ostravy a návštěva areálu Svět vědy a techniky ve Vítkovicí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stup  a pobyt v  solné jeskyni Sal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věten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Účast dětí na závodech v  lehké atletice pořádaných DD Uherské Hradiště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vštěva Valašského muzea v přírodě v Rožnově pod Radhoštěm – Den Muzi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sacký cáb – víkendový rekreační pobyt s ubytováním a turistik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čast na mezinárodních hrách „Olympijský den na Slovensku“ ve městě Šamorí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tbalový turnaj dětských domovů v Hranicích n.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ořadatelství akce pro dětské domovy a  domovy pro postižené dět „Iron Games“ v  DD Zašová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let na výstavu Flóra Kroměří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ec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zdninové a ozdravné pobyty dětí. Letní tábor v Litovli. Dětská ozdravovna Karkulka v Peci pod Sněžk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rpen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rázdninové pobyty dětí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lety v projektu „Putujeme za poznáním“ : výlet na Pustevny a vstup na Stezku v korunách stromů, dvoudenní výlet „Noc pod hvězdami“ s nočním pozorováním oblohy a  návštěvou archeologického  parku  Modr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ůběžně a celoročn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ávody a soutěže pořádané ostatními DD v okolních regionech . Výlety na kole. Turistika. Návštěva kin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6.4. Úspěchy 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ozhodli jsme se změnit  každoročně pořádanou akci – turnaj v házené  pro spřátelené dětské domovy z okolí.  Rozhodli jsme se pro nový koncept  a to hry „Iron Games“ sportovně – dovednostní soutěž kde je důležitá rychlost, obratnost, paměť, chytrost i štěstí. 4 členné týmy soutěžily v předem neznámých disciplínách. Kromě DD se účastnily i týmy zařízení pro znevýhodněné děti- střediska výchovné péče. Akce se konala ve venkovních prostorách našeho areálu. V této tradici  budeme pokračovat i nadál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aši svěřenci se aktivně účastní turnajů a soutěží pořádaných spřátelenými dětskými domovy . Po všech stránkách příkladně reprezentují náš dětský domov a velmi dobře obstojí i po stránce sportovní a umísťují se na předních místech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  <w:t>Na našich internetových stránkách www.ddzasova.cz a sociálních sítích jsou průběžně zveřejňovány informace o činnosti a sportovních i kulturně-společenských akcí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5. Sponzoř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Realizované projekty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720" w:hanging="36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>Projekt Putujeme za poznáním. Podporováno nadačním fondem  Tesco „Nadace rozvoje občanské společnosti“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720" w:hanging="36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>Projekt „Strom splněných přání“. Tento projekt umožňuje lidem koupit vánoční dárek dítěti žijícímu v dětském domově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720" w:hanging="36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>Grantový program  „Vánoční obchůdky s Albertem 2022“ a  „Velikonoční obchůdky s Albertem 2023“. Podporováno Nadačním fondem Albert.</w:t>
      </w:r>
    </w:p>
    <w:p>
      <w:pPr>
        <w:pStyle w:val="Normal"/>
        <w:spacing w:lineRule="auto" w:line="432" w:before="0" w:after="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hd w:fill="FFFF00" w:val="clear"/>
        </w:rPr>
      </w:pPr>
      <w:r>
        <w:rPr>
          <w:rFonts w:eastAsia="Calibri" w:cs="Calibri"/>
          <w:b/>
          <w:highlight w:val="lightGray"/>
          <w:shd w:fill="FFFF00" w:val="clear"/>
        </w:rPr>
        <w:t>Spolupráce se sponzor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 uplynulém školním roce 2022-2023 nás podporovali (finanční částky, drobné dary, materiální vybavení, akce) tyto firmy a jednotlivci , kteří tímto  sponzorují naše děti v jejich volnočasových aktivitách a zájmových činnostech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obe Lighting Valašské Meziříčí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etigo s.r.o., Rožnov pod Radhoště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S Cabot Valašské Meziříčí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éza a.s., Valašské 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N SEMI Conductor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Mlékárna spol. s r.o., Valašské 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ézl a Jeníček s.r.o. , Zašová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Lahůdky Skalka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áhala a spol. s r.o.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Jacobs Douwe Egberts OPS CZ ,Val.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Sdružení hasičů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lbert – Nadační fond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Brose CZ  spol. s r.o.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ptické sítě s.r.o. Val.Mez.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yrilovo pekařství s.r.o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adace rozvoje občanské společnosti, Praha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A mnoho dalších  menších či větších dárců  z řad firem, živnostníků či fyzických osob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  <w:t>Poděkování dárcům a sponzorů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lké  poděkování patří také mnoha dalším firmám zde neuvedených, kteří i v letošním školním roce podpořily naše projekty a aktivity  a dále jednotlivcům kteří věnovali drobné dary  které dětem udělaly velkou rad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lice si vážíme této podpory a děkujem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</w:rPr>
        <w:t>7. ZÁKLADNÍ ÚDAJE O HOSPODAŘENÍ ZAŘÍZENÍ V ROCE 2022</w:t>
      </w:r>
    </w:p>
    <w:p>
      <w:pPr>
        <w:pStyle w:val="Normal"/>
        <w:spacing w:lineRule="auto" w:line="276" w:before="0" w:after="200"/>
        <w:rPr/>
      </w:pPr>
      <w:r>
        <w:rPr/>
        <w:t>ZDROJE HOSPODAŘENÍ 2022</w:t>
      </w:r>
    </w:p>
    <w:p>
      <w:pPr>
        <w:pStyle w:val="Normal"/>
        <w:spacing w:lineRule="auto" w:line="276" w:before="0" w:after="200"/>
        <w:rPr/>
      </w:pPr>
      <w:r>
        <w:rPr/>
        <w:t>Organizace v roce 2022 hospodařila v hlavní činnosti s celkovým objemem 14,141 mil. Kč. Mezi nejvýznamnější zdroje patřil Příspěvek na provoz z MPSV v objemu 10,719 mil. Kč,  příspěvek zřizovatele ve výši 2,806 mil. Kč,  úhrady za ošetřovné a PnD   407 tis. Kč,  čerpání fondů ve výši 193 tis. Kč, ostatní výnosy 16 tis. Kč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7.1. Příjmy (zaokrouhleno na koruny)</w:t>
      </w:r>
    </w:p>
    <w:tbl>
      <w:tblPr>
        <w:tblW w:w="717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2522"/>
      </w:tblGrid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É PŘÍJM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  <w:b/>
              </w:rPr>
              <w:t>14 141 333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02  Výnosy z prodeje str.služe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>104 474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Ú 602 Výnosy z ošetřovné,Pn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>302 508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8  Výnosy ostatní z fin.darů UZ6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>16 222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8  Čerpání fondů UZ4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>95 463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8  Čerpání fondů UZ4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>97 750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72 Provozní dotace na pla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10 718 916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72 Provozní dota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2 806 000,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/>
        <w:t>STRUKTURA NÁKLADŮ 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/>
        <w:t xml:space="preserve">Největší částí nákladů  tvoří osobní náklady. Vedle těchto nákladů jsou největšími položkami v rozpočtu náklady materiálové a náklady na energie, jejichž spotřebu se nám daří meziročně snižovat. Významnou položkou byly  náklady na opravy  vyplývající z postupného stárnutí svěřeného majetku. Opravy byly hrazeny z provozních prostředků organizace a některé  byly hrazeny z fondu investic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7.2. Výdaje (zaokrouhleno na koruny)</w:t>
      </w:r>
    </w:p>
    <w:tbl>
      <w:tblPr>
        <w:tblW w:w="720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2596"/>
      </w:tblGrid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É VÝDAJ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4 133 397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01 Spotřeba materiál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1 278 303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02 Spotřeba energ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297 001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03 Spotřeba vo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57 382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11 Opravy a údržb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102 672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12 Cestovn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17 602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18 Služb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680 545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1 Mzdové náklady + O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7 955 045,- 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4 Zákonné sociální a zdravotní pojištěn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2 576 574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5 Zákonné pojištění odpovědnost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>31 281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7 Zákonné sociální nákla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191 577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8 Náklady z prodeje I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49 Ostatní nákla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99 048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51 Odpisy majetk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416 928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57  Náklady z vyřazených pohledáve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16 222,- 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Ú 558 Náklady z dlouhodob.drobného majetku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413 217,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7.3. Hospodářský výsledek k 31.12.2022</w:t>
      </w:r>
    </w:p>
    <w:tbl>
      <w:tblPr>
        <w:tblW w:w="921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  <w:t xml:space="preserve">Hospodářský výsledek                               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  <w:t xml:space="preserve"> </w:t>
            </w:r>
            <w:r>
              <w:rPr>
                <w:rFonts w:eastAsia="Calibri" w:cs="Calibri"/>
                <w:highlight w:val="yellow"/>
              </w:rPr>
              <w:t>+ 7 936 Kč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8.  ZÁVĚ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právu předkládá:                                            Mgr. Lubomír Krhut, ředite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pracováno dne:                                              29.09.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ředloženo Radě DD ke schálení dne:          11.10.202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ýroční zpráva je přístupná na webových stránkách organizace :  http//www.ddzasova.cz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0028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9797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3c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14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1467"/>
    <w:rPr/>
  </w:style>
  <w:style w:type="character" w:styleId="InternetLink">
    <w:name w:val="Hyperlink"/>
    <w:basedOn w:val="DefaultParagraphFont"/>
    <w:uiPriority w:val="99"/>
    <w:unhideWhenUsed/>
    <w:rsid w:val="00df50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1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1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44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7d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dzasov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F644A6-08B3-40BB-B73F-7CF28E66C2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7</Words>
  <Characters>21695</Characters>
  <CharactersWithSpaces>25322</CharactersWithSpaces>
  <Paragraphs>5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2:00Z</dcterms:created>
  <dc:creator>Lenka Jurajdová</dc:creator>
  <dc:description/>
  <dc:language>en-US</dc:language>
  <cp:lastModifiedBy>Luboš</cp:lastModifiedBy>
  <cp:lastPrinted>2023-09-29T05:51:00Z</cp:lastPrinted>
  <dcterms:modified xsi:type="dcterms:W3CDTF">2023-10-13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