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  <w:lang w:eastAsia="cs-CZ"/>
        </w:rPr>
        <w:t>V N I T Ř N Í Ř Á D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280" w:after="0"/>
        <w:ind w:left="212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>DĚTSKÝ DOMOV ZAŠOVÁ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latnost od 01. 09. 2019 Schváleno: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TSKÝ DIAGNOSTICKÝ ÚSTAV,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ŘEDISKO VÝCHOVNÉ PÉČE,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ladní škola a školní jídelna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stavní 9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LOMOUC - SVATÝ KOPEČEK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72 00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DD Zašová – Mgr. Lubomír Krhut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DDÚSVP Olomouc – PhDr. Zdeněk Pochyla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BSAH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I. CHARAKTERISTIKA A STRUKTURA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Název zařízení, adresa, telefon, fax, e-mail, datová schránk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Organizační struktur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 Řízení DD, personální zabezpeč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 Organizační zajištění spolupráce s osobami odpovědnými za výchovu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II. POSTUP PŘI PŘIJÍMÁNÍ, PŘEMÍSŤOVÁNÍ A PROPOUŠTĚNÍ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Postup při přijímání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Postup při přemísťování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 Postup při propouštění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 Spolupráce s kompetentními orgány a institucemi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III. ORGANIZACE VÝCHOVNÉ VZDĚLÁVACÍ ČINNOSTI V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Režim den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Organizace výchovných činnos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3. Organizace vzdělávání dětí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 Organizace zájmových činnos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5. Systém prevence sociálně patologických jevů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IV. ORGANIZACE PÉČE O DĚTI V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Zařazení dětí do rodinných skupin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Materiální zabezpeč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 Finanční prostředky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 Personální zajištění celodenní péč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. Postup v případě útěku dítěte ze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. PRÁVA A POVINNOSTI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Práva dítět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Povinnosti dítět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 Systém hodnocení a opatření ve výchově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 Kapesné, osobní dary a věcná pomoc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. Pobyt dětí mimo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6. Kontakt dětí s rodiči a dalšími osobami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7. Spoluspráva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8. Smluvní pobyt zletilých nezaopatřených osob v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I. PRÁVA A POVINNOSTI OSOB ODPOVĚDNÝCH ZA VÝCHOVU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Práv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Povinnosti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II. ÚHRADA NÁKLADU NA PÉČI O DĚTI V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Vydání rozhodnu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Způsob odvolá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III. BEZPEČNOST A OCHRANA ZDRAV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Poučení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Postup při úrazech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 Zdravotní péče a prevenc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IX. VŠEOBECNÁ USTANOVENÍ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Style w:val="Zdraznnjem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jc w:val="left"/>
        <w:rPr>
          <w:rStyle w:val="Zdraznnjemn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cs-CZ"/>
        </w:rPr>
      </w:pPr>
      <w:r>
        <w:rPr/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>I. CHARAKTERISTIKA A STRUKTURA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1. Název zařízení: DĚTSKÝ DOMOV ZAŠOVÁ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dresa: 756 51, Zašová č. p. 172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elefon: 571 634 026, mobil 736 534 616, 605272280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Fax: 571 634 026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-mail: info@ddzasova.cz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atová schránka: t6yvg2c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ČO: 609 90 597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řizovatel: Krajský úřad Zlínského kraj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2. Organizační struktur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tský domov má 17 stálých zaměstnanců těchto pracovních profesí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(1), zástupce ředitele (1), , pedagogičtí/výchovní pracovníci (7), pracovník sociální péče (2), sociální pracovnice (1), účetní (1), vedoucí školní jídelny (1), školník provozu (1), kuchařka (2)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dná se o školské zařízení, které poskytuje péči jinak poskytovanou osobami odpovědnými za výchovu (rodiči nebo jinými osobami, jimž bylo dítě svěřeno do výchovy) dětem s nařízenou ústavní výchovou a dětem, u nichž bylo nařízeno předběžné opatření, a které nemají závažnější poruchy chování. Poskytuje péči rovněž dětem, které nejsou občany ČR a splňují podmínky stanovené zákonem č. 359/1999 Sb., o sociálně právní ochraně dětí, ve znění zákona č. 272/2001 Sb. S přihlédnutím ke vzdálenosti dětského domova od sídla speciálních škol se do DD nepřijímají děti mentálně a smyslově postižené. Součástí zařízení je školní jídelna, kde se stravují všechny nezletilé děti i zletilé nezaopatřené osoby připravující se na budoucí povolání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řízení zajišťuje náhradní výchovnou péči nezletilým dětem ve věku od 3 do 18 let, případně zletilé nezaopatřené osobě po ukončení výkonu ústavní výchovy, připravující se na budoucí povolání, nejdéle však do věku 26 let, a to za podmínek sjednaných ve smlouvě mezi nezaopatřenou osobou a zařízením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aždému dítěti je zajištěno základní právo na výchovu, vzdělání a plné zaopatření. Výchovně vzdělávací činnost probíhá za podmínek podporujících sebedůvěru dítěte, rozvíjejících citovou stránku jeho osobnosti a umožňující aktivní účast dítěte ve společnosti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 dítětem je zacházeno v zájmu plného a harmonického rozvoje jeho osobnosti s ohledem na individuální potřeby a schopnosti v souladu s jeho věkem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3. Řízení DD, personální zabezpeč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zařízení je jmenován do funkce zřizovatelem (Krajský úřad Zlínského kraje). Ředitel přijímá zaměstnance a uzavírá s nimi pracovní smlouvy a dohody. Ředitel jmenuje a odvolává svého zástupce, který jej zastupuje v době nepřítomnosti v plném rozsahu. Ředitel rovněž jmenuje vedoucí Školní jídelny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radním orgánem ředitele je pedagogická rada tvořená pedagogickými pracovníky zařízení, která je svolávána minimálně 5x do roka. Účast na jednání pedagogické rady je povinná, z jednání se pořizují zápis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tský domov řídí ředitel, který plní povinnosti vedoucího organizace a statutárního orgánu. Do funkce byl jmenován MŠMT ČR na základě konkurzního řízení dne 1. 8. 2018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má možnost podle potřeby svolávat další porady pracovníků zařízení dle potřeby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i zařízení jsou přímo podřízeni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ástupce ředitel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edagogičtí pracovníci/vychovatelé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acovníci sociální péč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ociální pracovnic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školník provozu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edoucí stravová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účet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uchařky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stupci ředitele jsou přímo podřízeni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edagogičtí pracovníci/vychovatelé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acovníci sociální péč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ociální pracovnice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školník provozu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edoucí stravová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účet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uchařky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doucí vychovatelce jsou přímo podřízeni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edagogičtí pracovníci/vychovatelé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doucí stravování jsou přímo podřízeny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uchařky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4. Organizační zajištění spolupráce s osobami odpovědnými za výchovu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D spolupracuje s osobami odpovědnými za výchovu dětí v zařízení umístěných formou osobního jednání, písemného styku, telefonického kontaktu, e-mailový kontakt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ředitel - jedná s osobami odpovědnými za výchovu v pracovních dnech, pokud nebylo vzájemně dohodnuto jinak a projednává s nimi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opatření zásadní důležitosti, nehrozí-li nebezpečí z prodlení (hospitaliz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ítěte v nemocnici, lázeňskou léčbu dítěte, plánovanou chirurgickou operaci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emístění do jiného zařízení, volbu učebního či studijního oboru dítěte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tázky náboženství)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možnost podání podnětu příslušnému soudu ke zrušení předběžného opatř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i ústavní výchovy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 způsob úhrady nákladů na zdravotní péči, léčiva a zdravotní potřeby poskytnuté dítěti na základě jejich žádosti, které nejsou hrazeny ze zdravotního pojištění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řijímá a vyřizuje stížnosti osob odpovědných za výchovu vůči pracovníkům zařízení nebo jejich postupu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voluje, ruší, popř. zakazuje pobyt dětí s nařízenou ústavní výchovou u osob odpovědných za výchovu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vydává zákaz, nebo přerušení návštěvy osobám odpovědným za výchovu, případně ostatním návštěvám, pokud je jejich chování nevhodné,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ydává rozhodnutí o výši příspěvku na úhradu péče poskytované dětem v zaříze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dává osobám odpovědným za výchovu na základě jejich žádosti informace o dětech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v případě nepřítomnosti ředitele má právo na jednání zástupce ředitel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) sociální pracovnic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jedná s osobami odpovědným za výchovu zpravidla v pracovních dnech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kud nebylo vzájemně dohodnuto jinak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řebírá písemné žádosti osob odpovědných za výchovu a převzetí dětí do jeji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rátkodobé péče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sděluje jim, jak byla jejich žádost vyřízena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v kladném případě je informuje o termínu a způsob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vzetí dětí a jejich návratu do zařízení: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dává osobám odpovědným za výchovu na základě jejich žádosti informace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tech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 souvislosti s vydáním rozhodnutí o stanovení příspěvku na úhradu péče poskytovanou dětem v zařízení jedná s osobami odpovědnými za výchovu v souladu s příslušným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stanovení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právního řádu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informuje osoby odpovědné za výchovu o případných hospitalizacích dítěte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) pedagogičtí pracovníci/vychovatelé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prostředkovávají styk osob odpovědných za výchovu s dětmi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dávají osobám odpovědným za výchovu na základě jejich žádosti informace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tech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předávají osobám odpovědným za výchovu děti do jejich krátkodobé péče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ebírají je v době jejich návratu zpět do zaříze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jednají s osobami odpovědnými za výchovu v době jejich návštěv v zařízen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ěžných věcech na straně dětí,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skytují osobám odpovědným za výchovu poradenskou činnost ve věce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chovné péče o dítě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dávají osobám odpovědným za výchovu telefonickým kontaktem zprávu o případném útěku dítěte ze zařízení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>II. POSTUP PŘI PŘIJÍMÁNÍ, PŘEMISŤOVÁNÍ A PROPOUŠTĚNÍ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1. Postup při přijímání dětí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ěti jsou do zařízení umísťovány na základě soudního rozhodnutí příslušných OS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ři příchodu je dítě převzato sociální pracovnicí nebo pověřeným pedagogickým pracovníkem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terý současně přebírá a kontroluje úplnost dokladů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stupní pohovor s dítětem, obsahující zejména důvody umístění dítěte, podmínky jeh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bytu v DD, seznámení s vnitřním řádem zařízení a další perspektivy dítěte provádí ředitel, v době jeho nepřítomnosti zástupce ředitele, případně pedagogický pracovník určený ředitelem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kud je dítě přijímáno bez předchozího pobytu v DDÚ, zajistí neprodleně příslušný výchovný pracovník potřebná hygienická a protiepidemická opatření (osprchování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ntrola vlasů, kůže, čisté prádlo a ošacení) a vyžaduje-li to zdravotní stav dítěte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jistí bezodkladnou zdravotní péči,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ačlenění dítěte do rodinné skupiny provádí kmenová vychovatelka/l, kteří dítě seznámí s ostatními dětmi, přidělí mu lůžko, osobní skříňku a věci osobní potřeby, ošacení, školní pomůcky a další vybavení. Současně dítě informuje o organizaci života v rodinné skupině, o škole, do níž bude dítě docházet, postupně dítě seznamuje s jednotlivými pracovníky zařízení. Zpracovává program rozvoje osobnosti dítěte /podle Standard kvality péče o děti ve školských zařízení pro výkon ústavní výchovy, které jsou uvedeny ve „Výnosu MŠMT č. 17/2018“/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vní den do školy doprovází dítě ředitel domova nebo jím pověřený pedagogický pracovník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ítě se při začleňování do MŠ nebo ZŠ zařadí podle kapacitních možností školy do stejné, patřičné třídy, kterou již některé z dětí DD navštěvuje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2. Postup při přemísťování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řemístění dítěte do jiného DD, DD se školou nebo výchovného ústavu je realizováno na základě soudního rozhodnutí příslušných Okresních /krajských /soudů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dnět k přemístění může být rovněž podán ze strany osob odpovědných za výchovu, samotného dítěte nebo orgánu sociálně právní ochrany dět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při přemísťování do jiného zařízení doprovází dítě ředitel DD, případně zástupce ředitele, nebo pověřený výchovný pracovník, který současně předá všechnu potřebnou dokumentaci o dítěti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3. Postup při propouštění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DD ukončí pobyt dítěte v zařízení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osáhne-li dítě zletilosti, pokud v zařízení dobrovolně nesetrvá na základě uzavřené smlouvy o prodlouženém pobytu do ukončení přípravy na povolá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jestliže soud zrušil ústavní výchovu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osáhne-li věku 19 – ti let. Byla – li mu prodloužena ústavní výchova a pokud v zařízení dobrovolně nesetrvá do ukončení přípravy na povolá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jestliže rozhodnutí soudu o osvojení nebo svěření dítěte do pěstounské péče nabylo právní moci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 uplynutí 1 měsíce od vykonavatelnosti předběžného opatření u dítěte, nebylo-li zahájeno řízení o ústavní výchově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Propouštění nezletilých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 svém propuštění je dítě s předstihem informováno ředitelem zařízení a připravovaná změna je s ním projednána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ychovatelka příslušné rodinné skupiny zajistí navrácení učebnic a ostatních učebních pomůcek, které škola dítěti zapůjčila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ředitel zařízení oznámí vedení školy adresu školy, jíž bude dítě po propuštění z DD navštěvovat, za účelem zaslání školní dokumentace a návrhu klasifikace,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ředitel zařízení propustí dítě mladší 18 let pouze v doprovodu osob odpovědných z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chovu, nepožádají-li v této věci písemně o jiný postup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ředitel DD nebo jim pověřená osoba předá protokolárně osobám odpovědných za výchovu vkladní knížku dítěte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sobní věci a předměty přechodně uschované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sobám, kterým bude dítě svěřeno do péče, nabídne DD odbornou pomoc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rozloučení s dítětem je realizováno podle zvyklostí rodinných skupin (přátelské posezení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iskotéka, zábavné odpoledne apod.)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Propouštění dítěte po dosažení zletilosti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 zájmu zaručení návaznosti péče informuje sociální pracovnice o nadcházejícím propuštění dítěte ze zařízení, a to v termínu nejméně 6 měsíců před jeho propuštěním sociálního kurátora příslušného městského úřadu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ítěti se podle skutečné potřeby v době propouštění poskytne věcná pomoc neb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dnorázový peněžitý příspěvek v hodnotě nejvýše 25 000 Kč a to podle hledis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tanovených tímto vnitřním řádem DD v kapitole V. odstavec 4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O kapesném a věcné pomoci“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ále se dítěti ve spolupráci s orgánem sociálně právní ochrany poskytne poradensk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moc při zajišťování bydlení a práce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ásledující 2 roky po opuštění zařízení poskytuje na základě žádosti dětský domov pomoc při řešení tíživých životních situac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rozloučení s dítětem proběhne podle zvyklostí rodinné skupiny nebo podle návrhu dítěte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4. Spolupráce s kompetentními orgány a institucemi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zájmu ochrany umístěných dětí a zabezpečení jejich práv spolupracuje DD s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rgány sociálně právní ochrany dětí (OSPOD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tátním zastupitelstvím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oudy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Dětským diagnostickým ústavem a Střediskem výchovné péče Olomouc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licií ČR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e školami všech typů, které děti navštěvují (MŠ, ZŠ, SOU, SŠ, VOŠ, VŠ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dravotnickými zařízeními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>III. ORGANIZACE VÝCHOVNĚ ZDĚLÁVACÍCH ČINNOS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R E Ž I M  D N 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ACOVNÍ DEN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.00 – 6.30 budíček podle individuálních, potřeb jednotlivců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anní hygiena, úklid pokojů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nídaně (učni + studenti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6.30 – budíček (pro ostatní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6.35 – 7.00 ranní hygiena, úklid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7.00 – 7.15 snídaně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7.15 – 7.30 odchod do školy (MŠ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1.30 – 16.00 individuální přícho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ěd, odpočinek, individuální zájmová činnost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6.00 – 16.30 svačin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6.30 – 18.30 příprava na vyučování (možnost individuální přípravy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8.30 – 19.00 večeř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9.00 – 20.30 večerní program – společný, individuální, osobní hygien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20.30 – 21.00 večerní úklid, 21.00 večerka (možnost individuální přípravy na vyučování, možnost sledování TV, DVD, 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raní na PC po povolení denním vychovatelem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R E Ž I M  D N 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OBOTA, NEDĚLE, SVÁTEK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8.45 budíček (možnost posunutí vzhledem k brigádám a akcím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8.45 - 9.00 ranní hygien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9.00 - 9.30 snídaně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8.00 - 12.00 neděle - příprava oběda s dětmi v rámci zdravého stravování a získávání praktických návyků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9.30 -10.30 úklid, drobné opravy a údržba prádla (starší děti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0.30 -12.00 individuální i organizovaná zájmová činnost, sport, kultura, apod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2.00 -12.30 oběd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2.30 -14.00 odpolední klid (využití dle úvah pedagogických pracovníků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sobní volno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4.00 -16.00 individuální zájmová činnost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6.00 -16.30 svačin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6.30 -18.30 zájmová činnost, individuální studium, sebevzdělává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8.30 -19.00 večeř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9.00 -21.00 večerní program, respektování osobních zájmů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21.00 -  večerka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 21.00 - možnost sledování TV, DVD, hraní na PC, čtení knih, povoluje a upřesňuje den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dagogický pracovník/c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2. Organizace výchovných činnos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ladní organizační jednotkou v dětském domově je rodinná skupina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ýchodiskem pro výchovnou činnost je roční plán a program výchov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zdělávací činnosti zařízení, které vypracovává ředitel, zástupce ředitele podle /Standard kvality péče/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roční a týdenní programy výchovně vzdělávací činnosti jednotlivých rodinných skupin, které navrhují skupinoví vychovatelé a jsou schvalovány ředitelem zaříze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základem individuálních plánů rodinných skupin jsou různé druhy činností, odpočinek, rekreace, příprava na vyučování, zájmová činnost, sebeobslužné činnosti společensky prospěšného charakteru,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individuální práce s dítětem je realizována dle programu rozvoje osobnosti konkrétníh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ítěte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ýchovná činnost probíhá odděleně ve stanovených rodinných skupinách. Při organizování zájmových činností, soutěží apod. se po vzájemné dohodě skupinových vychovatelů děti sdružuj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ýchovná činnost se uskutečňuje v prostorách DD - klubovna, učebna, herna, pokoje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hrada, venkovní hřiště, ale i mimo zaříze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 každodenní výchovné činnosti jednotlivých rodinných skupin je vedena dokumentace v programu EVIX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3. Organizace vzdělávání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ěti umístěné v zařízení navštěvují místní mateřskou a základní škol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ále pak učňovské školy, střední odborné učiliště, střední školy, vyšší odborné školy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soké školy v rámci okresu, případně i ve vzdálenějších místech, kam zpravidla dojížděj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echodné ubytování mimo zařízení v souvislosti se studiem povoluje dítěti po ukonč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vinné školní docházky ředitel zaříze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a školní výuku se děti každodenně připravují pod přímým vedením skupinové vychovatel-ky/le - děti mladší a děti vyžadující individuální péči, nebo zcela samostatné - děti starší, učn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 studenti. Vychovatelka/el jejich přípravu kontroluje a ověřuje úroveň vědomostí přezkoušením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říprava na vyučování probíhá převážně v obývacím pokoji či jídelně na bytě, učni a studenti se mohou připravovat na pokojích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aostávajícím dětem, levákům a dětem s vadami řeči je ze strany pedagogických pracovníků věnována individuální péče. Odstraňování logopedických vad je zabezpečeno péčí spádové logopedky př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mocnici ve Valašském Meziříč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ychovatelky/lé skupin formou účasti na třídních schůzkách, individuálních návštěv a telefonických kontaktů úzce spolupracují s vyučujícími a mistry odborného výcviku všech typ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, které děti navštěvují, pravidelně se informují na jejich vyučovací výsledky a chování, mají i možnost sledovat známky přes internet na stránkách jednotlivých zaříze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šem dětem je umožněna účast na akcích pořádaných školami za účelem prohloubení školní výuky jako jsou exkurze, lyžařské výcviky, výlety, návštěvy kulturních akcí a jiné.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 zájmu rozšiřování vědomostních, jazykových a praktických schopností dětí, vedení DD podporuje v návaznosti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ní výuku zařazení dětí do výukových, jazykových i praktických kurzů organizovaných nestátním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nstitucemi např. ERASMUS, MEDEXA  z.s. a dalších…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cílem DD v oblasti vzdělávání dětí je připravit děti a umožnit jim v souladu s jejic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chopnostmi a zájmy studium na nejrůznějších typech škol v návaznosti na budou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volání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e věci rozhodování o umístění dítěte po ukončení povinné školní docházky jsou zvažována hlediska a to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ájem dítěte a jeho schopnosti - vyjádření vyučujících ZŠ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oporučení výchovného poradce na ZŠ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yjádření osob odpovědných za výchovu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yjádření pedagogické rady DD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yjádření dětského lékař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udenti středních a vysokých škol s průměrným prospěchem do 2,00 jsou navrhováni n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ískání stipendií od nestátních neziskových organizací (VDV O. Havlové, Nadace Václava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 Livie Klausových, fy CABOT Valašské Meziříčí)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4. Organizace zájmových činnos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jmová činnost dětí umístěných v DD je realizována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v zařízení - vedená pedagogickými pracovníky formou zájmových kroužk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sportovní, výtvarný, dramatický, turistický, kulturistický, hudební a jiné)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individuální podle zájmu jedince (četba, vědomostní soutěže, rukoděl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ce v dílně, modelování, hra na kytaru, poslech hudby, práce na a s PC a jiné),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mimo zařízení – ZŠ, ZŠ Alfreda Radoka ve VM, středisko volného času ve VM: rybářský kroužek, kroužek vaření, počítačový, keramický, hasičský, parkour, kontaktní sporty 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TJ Zašová: kopaná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Hasiči Zašová: požární sport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VČ Domeček Valašské Meziříč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B-ART Zašová a Valašské Meziříčí: taneční kroužek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účast na zájmových činnostech je dobrovolná, výběr je plně na dětech, přihlásí-li se, musí navštěvovat do konce pololetí nebo do konce školního roku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časový rozvrh zájmových kroužků v DD je pevně stanoven /viz. týdenní plán činností, zájmová činnost 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anizována přes týden, ale i o sobotách a nedělích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5. Systém prevence sociálně patologických jevů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zařízení je ustanoven metodik prevence, který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zpracovává minimální preventivní program pro příslušný školní rok a zajišťuje jeho realizaci,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ovádí proškolování ostatních pedagogických pracovníků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polupracuje s dostupnými krizovými, policejními, zdravotnickými a poradenskými zaříze -ními při zjištění výskytu, držení, distribuce a zneužívání návykových látek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metodicky je vedena a její činnost je koordinována DDÚ a SVP Zlín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>IV. ORGANIZACE PÉČE O DĚTI V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. Zařazení dětí do rodinných skupin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DD jsou vytvořeny 3 rodinné skupiny,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čet dětí i zletilých nezaopatřených osob ve skupině je maximálně 8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ěti i zletilé nezaopatřené osoby jsou místěny v samostatných bytových jednotkách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ěti jsou do skupin zařazeny ředitelem zařízení při respektování hledisek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ourozenci se zařazují do jedné rodinné skupiny, výjimečně je možné zařad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 do různých rodinných skupin, zejména z výchovných, vzdělávacích neb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dravotních důvodů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dravotní postižení dítět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ěk a pohlaví dítět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2. Materiální zabezpeč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voz rodinné skupiny v DD zajišťují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prostorové podmínky: obývací pokoj, ložnice dětí, pokoj vychovatelů, kuchyňka, místnost hospodyňky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ociální zaříz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 společné prostory - jídelna, posilovna, herna stolního tenisu, návštěvní místnost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nitřní vybavení: nábytek pro uložení prádla, šatstva a obuvi dětí, knih, hraček, sedací sou -pravy, psací stoly, židle, jídelní stůl, vybavení kuchyňky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materiální podmínky: prádlo, ošacení a obuv, běžné domácí elektrické přístroje, potřeby pr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zdělávání, audiovizuální a výpočetní technika, vybavení pro spor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 turistiku, pro rekreační činnosti, pro cestování apod., základní zdravotnické pomůcky a potřeby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dmínky pro osvětlení, vytápění, mikroklimatické podmínky, zásobování vodou a úklid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travování: je zabezpečováno podle platných vyhlášek o školním stravování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ava je zajištěna 5x denně, pro chlapce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včata starší 15 - ti let 6x denně (druhá večeře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ystém stravování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centrální - hlavní jídla (snídaně, obědy, svačiny a večeře) podávána kuchařkami ve společné jídelně za dozo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chovných pracovníků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v rodinných skupinách - snídaně, přesnídávky, odpolední svačiny a druhé večeře s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pravují děti s vychovatelkou/lem skupiny o sobotách a nedělích, samostatné celodenní vaření s vychovatelkou/lem si děti připravují o nedělích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) mimo zařízení - v příslušných školních jídelnách (obědy) u učňovské a studu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ládeže, která do škol denně dojíždí, dle rozhodnutí dětí a mládeže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celodenní stravování u dětí přechodně ubytovaných mimo zaříz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souvislosti se studiem a výchovnou činností (domovy mládeže, vysokoškolské koleje, terapeutické skupiny a jiná zařízení)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úhrada nákladů (podle rozhodnutí ředitele zařízení)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za potřeby pro využití volného času a rekreaci dět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na kulturní, uměleckou, sportovní a oddechovou činnost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) na soutěžní akce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) na dopravu k osobám odpovědným za výchovu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) za zdravotní péči, léčiva a zdravotnické prostředky, které nejsou hrazeny z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dravotního pojištění, pokud nebyla péče vyžádána osobami odpovědnými za výchovu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3. Finanční prostředky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ti umístěné v zařízení jsou povinny informovat vychovatele skupiny či ředitele DD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 výši pravidelných měsíčních příjmů finančních prostředků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 všech mimořádných příjmech finančních prostředků, jejich výši a zdroji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ktéž osoby odpovědné za výchovu či jiné osoby, pokud dítěti při návštěvě v DD předají finanční obnos, jsou povinny uvědomit vychovatele nebo ředitele zařízení s uvedení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e poskytnuté finanční částky, případně její účel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Finanční prostředky dětí z hlediska zdroje příjmu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apesné poskytováno zařízením podle § 31 Zák. č. 383/2005 Sb. a nařízení vlá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.460/2013Sb.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finanční dary od osob odpovědných za výchovu, příbuzných či jiných osob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dměny za produktivní práci učňů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ávky státních sociálních podpor (u zletilých klientů)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říspěvky na studium od nestátních institucí – jednorázové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avidelné měsíč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irotčí důchody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částky vyplacené z pojistného plnění úrazového pojištění dětí/ukládá se na vkladní knížky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Finanční prostředky dětí, s nimiž děti nakládají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zcela samostatně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apesné poskytované zařízením u dětí starších 7 let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finanční dary od osob odpovědných za výchovu, příbuzných či jiných oso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u dětí starších 7 let)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dměny za produktivní práci učňů,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apesné poskytováno zletilým klientům z přiznaných dávek státní sociální podpory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b) za součinnosti a pod kontrolou pedagogických pracovníků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apesné poskytováno zařízením u dětí mladších 7 let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finanční dary osob odpovědných za výchovu či jiných osob u dětí mladších 7 let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(pokud dárce neurčí, za jakým účelem je finanční obnos poskytnut),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říspěvky na studium poskytovány nestátními organizacemi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finanční prostředky naspořené ze sirotčího důchodu použité v případě naléhav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třeby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finanční prostředky vyplacené z pojistného plnění úrazového pojištění (uložené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kladní knížce se jménem dítěte)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4. Personální zajištění celodenní péče o děti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 rodinné skupině dětského domova zajišťují denní péči o děti 2 stálí pedagogičtí pracovníci za pomoci stálých nepedagogických pracovníků - pracovníků sociální péče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oční služby v zařízení zajišťují dva pracovníci sociální péče, kteří pečují o děti a jejich bezpečnost v době od 21.00 do 9.00 hodin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rámci noční služby: pečují o nemocné děti a enureti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jišťují pomoc dětem při hygienické obsluze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 oblékání a přípravě na odchod z budovy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provází děti k lékařskému vyšetření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bají na včasné vstávání dojíždějících, vodí děti do M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 provádí další úkony stanovené v pracovní náplni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měnnost skupinových vychovatelů se řídí rozvrhem služeb, který vypracovává zástupce ředitele zařízení, a který nelze bez souhlasu ředitele a zástupce ředitele měnit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edagogičtí pracovníci, pracovníci sociální péče jsou povinni v případě potřeby se vzájemně zastupovat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5. Postup v případě útěku dítěte ze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případě útěku dítěte ze zařízení se řídí vychovatelka/el  těmito pokyny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informuje ředitele a zástupce ředitele zaříze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ěti mají povinnost dopředu oznamovat změnu pravidelného příchodu (příjezdu) ze školy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e zájmových kroužků a jiných aktivit realizovaných mimo DD, která se zaznamenává d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eníku denní evidence – EVIX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tejně tak je povinností dětí, zejména dojíždějících, podat o sobě telefonickou zprávu v případě nepředpokládaného zdržení způsobeného objektivními příčinami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 zjištění útěku dítěte, pokud o sobě nepodalo telefonickou či jinou zprávu, je nutno bezodkladně nahlásit tuto skutečnost na PČR. Službu konající vychovatelka/el postupuje následovně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telefonicky ohlásí nepřítomnost dítěte na zaříz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licii ČR, telefon 158, konkrétně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vodnímu oddělení v Rožnově p/R telefon 571 655 333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 podá o dítěti předběžný popis, předpokládaný směr pobytu (útěku), adresu rodič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 další dostupné informace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o nepřítomnosti dítěte na zařízení provede zápis do knihy denní evidence EVIX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 nevrátí-li se dítě do tří hodin od nahlášení útěku je vychovatelka povinna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aslat osobám odpovědným za výchovu telefonickou informaci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telefonicky se domluvit s PČR na výslechu,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řídit soupis ošacení, které mělo dítě v době útěku na sobě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ajistit všechny osobní věci dítěte se seznamem a uschovat je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 v případě, že dojde k navrácení dítěte z útěku, službu konající vychovatelka/el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ovede odhlášení útěku na všech složkách policie s provedením záznamu v knize denní evidence – Evix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ovede potřebná hygienická a protiepidemická opatření a zajistí bezodkladn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dravotní péči, vyžaduje-li to zdravotní stav dítěte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soby oprávněné k převzetí dítěte po jeho vypátrání určí ředitel DD Mgr. Lubomír Krhut nebo zástupce ředitele Bc. Kateřina Kolářová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útěk dítěte z DD i jeho navrácení z útěku nahlásí sociální pracovnice nejpozději do 3 dnů příslušnému orgánu sociálně právní ochrany dětí – OSPOD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>V. PRÁVA A POVINNOSTI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. Dítě umístěné v zařízení má právo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a zajištění plného přímého zaopatře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a rozvíjení tělesných, duševních a citových schopností a sociálních dovednost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a respektování lidské důstojnosti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a společné umístění se svými sourozenci, nebrání-li tomu závažné okolnosti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voji a vztazích sourozenců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a vytváření podmínek pro dosažení vzdělání a pro přípravu na povolání v soulad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 jeho schopnostmi, nadáním a potřebami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a svobodu náboženství, při respektování práv a povinností osob odpovědných z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chovu, usměrňovat dítě v míře odpovídající jeho rozumovým schopnostem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být seznámeno se svými právy a povinnostmi, radit se se svým obhájcem neb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patrovníkem, pro řízení podle zvláštního zákona, bez přítom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řetích osob, a za tímto účelem přijímat a odesílat korespondenci bez kontroly jejíh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sahu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účastnit se činností a aktivit zařízení organizovaných v rámci výchovného programu s výjimkou zákazu či omezení v rámci opatření ve výchově, stanoveným tímto zákonem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bracet se se žádostmi, stížnostmi a návrhy na ředitele, zástupce ředitele a pedagogické pracovníky zaříz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 požadovat, aby podání adresovaná příslušným orgánům územní samosprávy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nickým a fyzickým osobám, jsou-li pověřeny výkonem sociálně právní ochrany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yla ze zařízení odeslána v následující pracovní den po jejich odevzdání pracovníkům zařízení, a to bez kontroly jejich obsahu. Tyto žádosti a stížnosti je nutno evidova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ísemná sdělení opatřená adresou v zalepené obálce a adresovaná konkrétní osobě podléhají režimu poštovního tajemství. Na žádost dítěte jsou citlivé žádosti a stíž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važovány za důvěrné a předávají se přímo řediteli zaříze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yjádřit svůj názor na zamýšlená a prováděná opatření, která se ho dotýkají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zorům dítěte musí být věnována patřičná pozornost odpovídající jeho věku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umové vyspělosti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žádat o osobní rozhovor a uskutečnit osobní rozhovor s pověřeným zaměstnancem orgánu sociálně právní ochrany dětí, České školní inspekce, ministerstva MŠMT nebo orgánu kraje a to bez přítomnosti dalších osob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být hodnoceno a odměňováno a ke svému hodnocení se vyjadřovat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a informace o stavu svých úspor či pohledávek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a udržování kontaktu s osobami odpovědnými za výchovu za podmínek stanovených zákonem, a to formou korespondence, telefonických hovor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 osobních návštěv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řijímat v zařízení se souhlasem pedagogického pracovníka návštěvy dalších osob, pedagogický pracovní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připustí návštěvu, pokud byly dítěti zakázány nebo omezeny návštěvy, nebo poku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štěva ohrožuje zdraví nebo bezpečnost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pustit samostatně se souhlasem pedagogického pracovníka zařízení za účelem vycházky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kud se jedná o dítě starší 7 let věku, pokud nedošlo k zákazu nebo omezení v rámci opatření ve výchově stanovených tímto zákonem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a podporu a pomoc po ukončení pobytu v zařízení v souladu s cílem reintegrace dítět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o rodiny a společnosti. 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Dítě má povinnost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održovat předpisy a pokyny k ochraně bezpečnosti a zdraví, s nimiž bylo seznámeno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održovat stanovený pořádek a kázeň plnit pokyny a příkazy zaměstnanců zařízení, šetrně zacházet se svěřenými věcmi, nepoškozovat cizí a vlastní majetek, dodržovat zásady slušného jednání s osobami, s nimiž přichází do styku, v prostorách zařízení a v osobní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ěcech udržovat pořádek a čistotu a i jinak zachovávat ustanovení vnitřního řádu zaříze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informovat o svých příjmech /brigády, dary od rodinných příslušníků atd. …/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skytnout na výzvu vedení zařízení a službu konajících pedagogických pracovníků předměty ohrožující výchovu, zdraví a bezpečnost. Při ukončení pobytu dítěte v zařízení musí být tyto předměty dítěti nebo osob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dpovědné za výchovu vydány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lnit ustanovení vnitřního řádu dětského domova s důrazem na povinnost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chovat se zdvořile ke všem pracovníkům DD, k dětem, i ke všem osobám, s nimiž přijde do styku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plnit veškeré pokyny nejen pedagogických pracovníků, ale i ostatních zaměstnanců domova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) denně se připravovat na vyučování v době k tomu určené vnitřním řádem nebo v rozsahu stanoveném podle individuální potřeby jednotlivců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) zachovávat v prostorách zařízení a jeho okolí čistotu a pořádek, podílet se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klidu, úpravě okolí domova, práci na zahrádce, spolu-podílet se na chodu vedení domácnosti v rodinné skupině/praní prádla, žehlení ../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) šetřit majetek domova i svůj vlastní. S majetkem zařízení se zachází vždy šetrně a hospodárně, je nutno dodržovat stanovený pořádek, plnit pokyny a příkazy zaměstnanců zařízení. Nepoškozovat cizí majetek, udržovat v osobních věcech čistotu a pořádek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f) dodržovat pravidla hygieny a zachovávat stanovená zdravotnická opatře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) návštěvy všech osob hlásit službu konající vychovatelce, která stanoví prostory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nichž se mohou návštěvy zdržovat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) podrobit se vyšetření (na výzvu ředitele či zástupce ředitele) - alkohol, návykové látky, odběr slin, odběr krv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-li pro vyšetření třeba odebrat krev, je dítě povinno strpět, aby mu lékař /odborný zdravotnický personál/ odebral krev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tem je zakázáno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vévolně a úmyslně poškozovat majetek zařízení a to včetně přiděleného ošacení, vybavení a zdravotních pomůcek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hrát v zařízení i mimo hazardní hry,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ouřit v prostorách a areálu zaříze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nášet alkoholické nápoje, omamné látky a drogy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užívat alkoholické nápoje, omamné látky a drogy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ošení sexuálně vyzývavého oblečení, na oděvech nesmějí mít děti symboly a nápisy podporující hnutí směřující k potlačování práv a svobod jiných lidí nebo propagující drogy, alkohol, kouře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přechovávat volně dostupná léčiva a jejich užívání bez povolení pedagogů a pracovníků sociální služby,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zájemné problémy řešit fyzickým násilím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zájemné důvěrné dotýkání opačného i stejného pohlav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ovádět tetování, propichování uší, kreslení na povrch těla i oděvy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3. Systém hodnocení a opatření ve výchově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odnocení dětí je uskutečňováno formou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individuálního pohovoru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vychovatelky s dítětem - příležitostně podle potřeby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ředitele s dítětem - příležitostně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 podnětu výchovných pracovníků či přání dítěte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) zástupce ředitele s dítětem - příležitostně, z podnětu výchovných pracovníků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 rámci rodinné skupiny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denně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při stanovení výše kapesného jednotlivým dětem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) na společném shromáždění dětí vedeném ředitelem, zástupcem nebo jimi pověřenou vychovatelkou/lem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) podle potřeby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) nejméně 1x měsíčně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Opatření ve výchově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Za prokázané porušení povinností vymezených výše uvedeným zákonem a blíže specifiko-vaných vnitřním řádem zařízení může být dítěti: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odňata osobní výhoda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sníženo kapesné u dětí od 6 let do 10 let až na částku 120,- Kč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 dětí od 10 do 15 let až na částku 200,- Kč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 dětí od 15 let až na částku 300,- Kč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/ s nařízenou ústavní výchovou omezeno nebo zakázáno trávení volného času mim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řízení v rozsahu stanoveném vnitřním řádem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) s nařízenou ústavní výchovou zakázány návštěvy, s výjimkou návštěv osob odpovědných za výchovu, osob blízkých a oprávněných zaměstnanců orgánů sociálně-právní ochrany dětí, a to na dobu nejdéle 30 dnů v období následujících 3 měsíců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a příkladné úsilí a výsledky při plnění povinností nebo za příkladný čin může být dítěti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prominuto předchozí opatře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udělena věcná nebo finanční odměna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) zvýšeno kapesné v rozsahu stanoveném výše uvedeným zákonem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) povolena mimořádná návštěva kulturního zařízení, mimořádná vycházka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imořádná návštěva nebo přiznána jiná osobní výhoda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jatá opatření jsou zaznamenávána do osobního spisu dítěte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Kritéria hodnocení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hrubé porušení vnitřního řádu DD a závažný přestupek se považuje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útěk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rádež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dvod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exuální obtěžová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hrubé chování a fyzické napadání jiných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žití alkoholických nápojů a jejich vnášení do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ržení a užití omamných drog a návykových látek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áškoláctv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šikana a její podněcová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ouření v prostorách a areálu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vévolné poškozování ošac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úmyslné poškození majetku a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edovolené opuštění domov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zdní návrat z vycházky bez udání objektivních příčin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evhodné chování vůči dospělým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erespektování pokynů vychovatelek/lů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Opatření, jichž bude za prokázané provinění použito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apomenutí na společném shromáždě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kárný pohovor s ředitelem DD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nížení kapesného na nejnižší limit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a hrubé a prokázané porušení bude použito opatření zákazu trávení volného času mimo zařízení v délce 7 – 14 d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ako méně závažné přestupky jsou hodnoceny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edodržení zásad režimu dne (rušení nočního klidu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pozdní návrat ze školy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edostatky v plnění školních povinnos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dněcování nesvárů mezi dětmi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robné kázeňské problémy ve škol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edůsledné plnění povinností vyplývajících z rozpisu služeb při úklidu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bezpečování chodu domov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Výše uvedené přestupky budou řešeny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apomenutím v rámci rodinné skupiny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nížení kapesného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mezením osobních výhod (sledování televize, počítačové hry, používání a PC, návštěvy kamarádů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zákaz trávení volného času mimo zařízení za méně závažné přestupky v délce do 7 dnů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chvaly a odměny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sobní dar, event. peněžní odměna v plné výši bude dítěti poskytnuta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u příležitosti zdárného ukončení studia na SOU, střední a vysoké škol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a soustavnou píli a vykazování chvalitebných vyučovacích výsledků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a výraznou pomoc při péči o malé děti v zařízení nebo za výrazný osobní přínos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bezpečování chodu rodinné skupiny či celého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a vzornou reprezentaci DD v oblasti sportu, kultury a za šíření dobrého jména domov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chvala s přiznáním osobních výhod náleží dítěti, které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vědomitě plní školní povinnosti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e vyznačuje zdvořilým chováním vůči všem pracovníkům dětského domov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bez výhrad plní pokyny a požadavky výchovných pracovníků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e aktivně zapojuje do výchovně vzdělávacích činností organizovaných v DD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vědomitě pečuje o čistotu a pořádek na pokoji a ve svých osobních věcech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4. Kapesné, věcná pomoc, dary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cs-CZ"/>
        </w:rPr>
        <w:t>Kapesné - § 31 Zák. č. 333/2012 Sb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zaopatřeným dětem, kterým se poskytuje plné přímé zaopatření, náleží po dobu pobytu v zařízení kapesné, jehož výše činí za kalendářní měsíc nejvíce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60 Kč, jde-li o dítě do 6 let věku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180 Kč, jde-li o dítě od 6 do 10 let věku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) 300 Kč, jde-li o dítě od 10 do 15 let věku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) 450 Kč, jde-li o nezaopatřené dítě od 15 do 26 let věku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období kratší než 1 měsíc se kapesné stanoví podle počtu dnů, v nichž je dítě v péči za-řízení. Denní výše kapesného činí jednu třicetinu měsíční výše kapesného. Vypočtená cel-ková částka se zaokrouhlí na desetikoruny směrem nahoru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apesné dítěti nenáleží za dny, po které je dítě na útěku ze zařízení nebo je ve výkonu vazby nebo ve výkonu odnětí svobody. Kapesné se v rámci limitů stanovených výše rozlišuje v jednotlivých případech podle výchovných hledisek stanovených vnitřním řádem zařízení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  <w:t>Osobní dary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ítěti, jemuž náleží plné přímé zaopatření, poskytuje zařízení osobní dary k narozeninám, k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spěšnému ukončení studia a k jiným obvyklým příležitostem, a to až do celkové výše odpovídající částkám uvedeným v § 3 písm. a) až c) Sbírky zákonů č. 460/2013 ze dne 4. prosince 2013. Nařízení vlády nabylo účinnosti 1. ledna 2014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sobní dar lze poskytnout též formou peněžitého příspěvku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sobní dary se poskytují podle věku dítěte, výchovných hledisek stanovených vnitřním řád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řízení a délky pobytu dítěte v zařízení v průběhu kalendářního roku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  <w:t xml:space="preserve">Věcná pomoc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ítěti, které po dosažení zletilosti odchází ze zařízení se podle skutečné potřeby v době propouštění a podle hledisek stanovených vnitřním řádem poskytne věcná pomoc nebo jednorázový peněžitý příspěvek v hodnotě nejvýše 25 000 Kč. Toto ustanovení se nevztahuje na děti v preventivní výchovné péči. Dále se dítěti ve spolupráci o orgánem sociál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ní ochrany poskytuje poradenská pomoc se zajišťováním bydlení a práce, následu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 roky po opuštění zařízení je dítěti zajišťována pomoc při řešení tíživých životních situací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Diferenciace věcné pomoci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celkové zhodnocení působnosti v DD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budoucí sociální prostředí (návrat do rodiny, k příbuzným, osamostatnění se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) délka pobytu v DD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) zapojení se do pracovního procesu, event. pokračování ve studiu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5. Pobyt dětí mimo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zařízení je oprávněn v zájmu úspěšné výchovy dětí povolit pobyt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u osob odpovědných za výchovu a jiných osob na základě jejich písemné žádosti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ísemného souhlasu orgánu sociálně právní ochrany dětí v době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íkendů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ánočních prázdnin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jarních prázdnin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elikonočních prázdnin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letních prázdnin a to v trvání 14 kalendářních dnů, s možností pobyt prodloužit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 mimořádných případech (úmrtí v rodině, svatba) nejdéle na dobu 3 dnů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přechodné ubytování mimo zařízení v souvislosti se studiem, nebo pracovním poměrem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ítěti po ukončení povinné školní docházky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/ vycházky dle věku dítěte a momentálního rozhodnuti vychovatelek/le konajícího službu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cházky podle § 20, odst. 1 písm. c) zákona 109/2002 Sb. ve znění pozdějších předpisů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ítě má právo opustit samostatně se souhlasem vychovatele/ky zařízení za účelem vycházky, pokud se jedná o dítě starší 7 let věku, pokud nedošlo k zákazu nebo omezení v rámci opatření ve výchově stanoveným tímto zákonem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mezit vycházky lze jen podle § 21, odst. 1 písm. c) zákona 109/2002 Sb. ve znění pozdějších předpisů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cházky povoluje vychovatel/ka a zapisuje je do programu EVIX. Dítě by mělo oznámit, kam jde. Vychovatel/ka nemusí s vycházkou souhlasit, např. tehdy, když se dítě necítí fyzicky dobře, ale i přesto chce jít ven, pro špatné povětrnostní podmínky v souvislosti se zdravotním stavem dítěte, pro nesplněnou přípravu do školy apod. (V souladu s Metodickým pokynem č. j. MŠMT – 26924/2018-1 ze dne 15. 11. 2018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zaopatřené osoby nemají vycházky omezeny. Sdělí vždy vychovateli/lce, kam jdou a kdy se vrátí. Je žádoucí, aby ve dnech, po kterých následuje pracovní den (školní vyučování), ukončily vycházku do 21:00 hodin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Ředitel je oprávněn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ruš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obyt dítěte mimo zařízení, jestliž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e dítě řádně nechová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éče o něj není dostatečně zajiště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ošlo ke změně důvodů, pro něž byl pobyt mimo zařízení povol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ovoli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tem starším 15 let cestovat do místa pobytu a přechodného ubytování bez doprovodu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6. Kontakt dětí s rodiči, rodinnými příslušníky, osobami blízkými a dalšími osobami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ntakt dětí s osobami odpovědnými za výchovu, zákonnými zástupci, rodinnými příslušníky a osobami blízkými, apod. je udržován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sobními návštěvami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orespondenc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telefonickými hovory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Návštěvy v zařízení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mohou být kdykoliv, nejlépe však ve dnech pracovního klidu nebo v odpoledních hodinách v pracovních dnech (doporučuje se telefonická domluva)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soby, které jsou na návštěvě poprvé, a tudíž pro výchovné pracovníky neznámé, js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vinny předložit občanský průkaz ke zjištění totožnosti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ávštěvy se evidují v knize návštěv /program EVIX, záznam v osobních listech dět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pro návštěvy je vyhrazena návštěvní místnost,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ychovatelka umožní dítěti vycházku s rodiči, příbuznými, osobami blízkými za předpokladu, že dítě bu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pořádku a ve stanovenou dobu přivedeno zpět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 průběhu návštěvy obdrží rodiče, osoby blízké nebo jiné osoby odpovědné za výchovu veškeré inform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 dítěti od ředitele zařízení, výchovných pracovníků, sociální pracovnice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o návštěvy platí zákaz kouření, požívání alkoholických nápojů a jiných omamných látek v celé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reálu DD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o DD nebudou vpuštěny osoby agresivní, podnapilé a osoby pod vlivem jiných omamných prostředků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ávštěvám není dovoleno dávat dětem cigarety, zapalovač, zápalky, alkohol, návykové lát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 předměty ohrožující jejich zdraví a bezpečnost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 případě poskytnutí finančního obnosu dítěti, je povinností návštěvy uvědomit o tom vý-chovné pracovníky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ředitel zařízení je oprávněn omezit návštěvy osob odpovědných za výchovu, osob blízkých a jiných osob na dobu nezbytně nutnou, jestliže tyto návštěvy narušují výchovný proces dítěte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Korespondence dětí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obíhá bez omezení a při respektování zásad listovního tajemstv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ýjimku tvoří důvodné podezření, že zásilka má z výchovného hlediska závadný obsah, kdy při jejím otevření má právo být přítomen ředitel zaříze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ětem jsou na požádání poskytnuty dopisní papíry, obálky a poštovní známka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) Telefonické kontakty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e strany osob odpovědných za výchovu nebo jiných osob jsou dětem zprostředkovány bez omezení, v případě potřeby po domluvě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 navázání telefonního kontaktu ze strany dítěte je povoleno použít telefonického přístroje DD pouze v naléhavých případech a hrozí-li nebezpečí z prodlení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7. Samospráva dětí při DD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Cílem dětské samosprávy je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usnadnit dětem účinnou vzájemnou komunikaci mezi dětmi a pedagogickými pracovníky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výraznit podíl dětí a jejich angažovanost při zabezpečování chodu domova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plni a organizaci zájmových a výchovně vzdělávacích činností apod.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Složení dětské samosprávy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volení zástupci jednotlivých rodinných skupin (dva z každé skupiny)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) Forma spolupráce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yjadřování názorů, stížností a návrhů dětí při jejich pravidelných hodnoceních neb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iných vhodných příležitostech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účast zástupců samosprávy na jednání s ředitelem případně zástupcem ředitele dle dohody a individuálních potřeb dětí a mladistvých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rozpis služeb dětí při každodenním úklidu na bytech a v zařízení,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účast zástupců dětí na stravovací komisi a možnost vyjádřit své názory a náměty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8. Smluvní pobyt zletilých nezaopatřených osob v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DD uzavře „Smlouvu o prodlouženém pobytu v zařízení“, podle § 2 odst. 6 zák. č. 109/2002 Sb. s nezaopatřenou osobou, připravuje-li se tato osoba soustavně na budoucí povolání i po dosažení zletilosti, a to na základě její žádosti, pokud nebude překročena výše povoleného počtu dětí uvedená ve Školském rejstříku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mlouva stanoví podmínky pro setrvání klienta v DD do ukončení přípravy na povolání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 nichž se obě smluvní strany dohodly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říspěvek na úhradu péče z vlastních příjmů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odběr stravy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dodržování vnitřního řádu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rganizace a náplň volného času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áva zletilého občana ČR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ypovězení smlouvy a jiné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VI. PRÁVA A POVINNOSTI OSOB ODPOVĚDNÝCH ZA VÝCHOVU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. Osoby odpovědné za výchovu mají právo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a prvopočáteční seznámení se svými právy a povinnostmi po nástupu dítět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/osobní seznámení ředitele DD s podpisem osoby odpovědné/, uloženo u ředitele DD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a informace o dítěti, a to na základě své žádosti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yjadřovat se k návrhu opatření zásadní důležitosti ve vztahu k dítěti, nehrozí-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bezpečí z prodlení a na informace o provedeném opatření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a udržování kontaktu s dítětem, nebrání-li tomu závažné okolnosti ohrožu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ítě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a poradenskou pomoc zařízení ve věcech výchovné péče o dítě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písemně požádat ředitele zařízení o povolení pobytu dítěte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2. Osoby odpovědné za výchovu mají zejména povinnost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hradit příspěvek na úhradu péče poskytující dětem v zařízeních podle platný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konů,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rodiče se na hrazení příspěvku podílejí rovným dílem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ajistit doprovod dítěte mladšího 15-ti let při povoleném pobytu dítěte u nich neb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sob, případně požádat písemně v této věci o jiný postup,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eznámit se s vnitřním řádem a dodržovat jeho ustanovení - oznámit bezodkladně zařízení podstatné okolnosti pobytu dítěte u nich, týkající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ejména jeho zdraví a výchovy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hradit náklady na zdravotní péči, léčiva a zdravotnické prostředky poskytnut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ítěti, které nejsou hrazeny ze zdravotního pojištění, pokud byly poskytová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 jejich žádost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VII. ÚHRADA NÁKLADU NA PÉČI O DĚTI V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Rozhodnut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 úhradě příspěvku na péči poskytovanou dětem v DD Zašová vydává ředitel zařízení v souladu se zák. č. 109/2002 Sb., v platném znění, a Zák. č. 500/2004 Sb., § 9 Správní řád, v platném znění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ti rozhodnutí lze podat odvolání do 15 ti dnů ode dne jeho doručení a to ke Krajskému úřadu Zlínského kraje, odbor školství, mládeže a sportu prostřednictvím ředitele DD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VIII. BEZPEČNOST A OCHRANA ZDRAVÍ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bezpečnost dětí odpovídají službu konající výchovní pracovníci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. Poučení dětí o bezpečnosti a ochraně zdrav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vádí: a) pedagogičtí pracovníci - při přijetí nového dítěte do skupiny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řed každou činností, kde je možnost úrazu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avidelně 1x měsíčně (poučení zaznamenán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enním přehledu výchovně vzdělávacích činností v programu Evix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) odborníci z řad policie, hasičů, lékaři, právníci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říležitostně, nejméně 1x ročně (formou přednášky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esedy, poučení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učení, přednášky, besedy obsahují zásady bezpečnosti a ochrany zdraví dětí zejména při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tělovýchovných činnostech a sportu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acovních činnostech (v budově, na zahradě, na brigádách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jízdě na kole a bezpečnost silničního provozu vůbec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pontánních aktivitách a pohybových hrách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manipulaci s ohněm, elektrickými spotřebiči, plynem apod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ontaktu se zvířaty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ále pak jsou přednášky a besedy zaměřeny na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otidrogovou prevenci, škodlivost kouření, alkoholismus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ásady při poskytování první pomoci apod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šichni zaměstnanci jsou pravidelně /1x ročně/proškolováni v oblasti BOZP a PO v konkretizaci prevence rizik při svých specifických pracovních činnostech/podpis zaměstnance a školitele/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2. Postup při úrazech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působí-li si dítě úraz, jsou službu konající vychovatelky/lé povinni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skytnout zraněnému dítěti první pomoc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jistit rozsah a závažnost poranění, na jehož základě provede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zajistí ošetření dítěte lékařem ve Zdravotním středisku Zašová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nebo zajistí odvoz dítěte k ošetření v Nemocnici ve V. Meziříčí a poskytne m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provod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jde-li k úrazu dítěte ve večerních nebo nočních hodinách, vychovatelka/el konající službu má povinnost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skytnout zraněnému dítěti první pomoc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osoudit rozsah a závažnost zranění a v případě nutnosti neodkladného lékařskéh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šetření přivolá sanitku /telefon: 571 758 111/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padně rychlou záchrannou službu /tel. 155 nebo 112 IZS Zlínského kraje/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jedná-li se o úraz, kdy nehrozí nebezpečí z prodlení, bude dítěti poskytnuto lékařsk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šetření následující den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 všech úrazech jsou pedagogičtí pracovníci povinni pořídit zápis v knize úrazů a v programu EVIX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 případné intoxikaci dítěte alkoholem nebo jinými návykovými látkami, stejně tak při sebepoškozování dítěte nebo sebevražedném pokusu je nutno okamžitě vyhodnotit stávající situaci a v případě potřeby ihned zajistit příjezd odborné pomoci /nemocnice Valašské Meziříčí na tel. 155, 112 IZS Zlínského kraje/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sledně je nutno informovat vedení DD případně policii ČR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3. Zdravotní péče a zdravotní prevenc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Zdravotní péče o děti v DD je zajišťována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ětským lékařem zdravotního střediska v Zašové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tomatologem zdravotního střediska v Zašové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řípadně gynekologem zdravotního střediska v Zašové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 odbornému vyšetření a specifické léčbě jsou děti odesílány k příslušným odborný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ékařům při nemocnici ve V. Meziříčí, případně na poliklinice v Rožnově p/R.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 nemocné dítě v domově pečují výchovní pracovníci, při jeho ošetřování se řídí pokyny lé-kaře - podávají dítěti předepsané léky, měří teplotu, dohlíží na dietu, dostatečný přísu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ekutin a jiné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ýchovní pracovníci zodpovídají za pravidelné podávání léků dětem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louhotrvajícím onemocněním (enuretikům apod.), zajišťují odběry moči, různá měření aj.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tázky zásadní důležitosti související s lékařskými zákroky a předpokládanou hospitaliz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ítěte ve zdravotním zařízení, eventuálně s plánovanou lázeňskou léčbou, ředitel zařízení předem projedná s osobami odpovědnými za výchovu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jedná-li se o akutní lékařský zákrok nebo hospitalizaci, ředitel DD o něm bezodklad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ísemně či ústně informuje osoby odpovědné za výchovu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soby odpovědné za výchovu dítěte mají povinnost hradit náklady na zdravotní péči, léčiva a zdravotní prostředky poskytnuté dítěti, které nejsou hrazeny ze zdravotního pojištění, pokud byl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skytnuty na jejich žádost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Do zařízení se nepřijímají děti, které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trpí nemocí v akutním stadiu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terým bylo uloženo karanténní opatření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chovní pracovníci /pracovníci sociální péče/ vedou děti k dodržování hygienických zásad, dbají o dodržování zásad správné životosprávy, poučují děti jak předcházet onemocnění, dohlížejí na to, aby proběhla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ýměna osobního prádla u mladších dětí se provádí každodenně, u dětí starších podle potřeby, nejméně však 1x za tři dny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ýměna ručníků a osušek 1x týdně, jinak podle potřeby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ýměna ložního prádla se uskutečňuje 1x za 2 týdny a podle potřeby.</w:t>
      </w:r>
    </w:p>
    <w:p>
      <w:pPr>
        <w:pStyle w:val="Normal"/>
        <w:tabs>
          <w:tab w:val="clear" w:pos="708"/>
          <w:tab w:val="left" w:pos="2628" w:leader="none"/>
        </w:tabs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IX. VŠEOBECNÁ USTANOV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. Dětský domov je zařízení s nepřetržitým celoročním provozem. Provoz může být dočasně omezen nebo přerušen jen ze závažných důvodů na základě souhlasu zřizovatele (Krajského úřadu Zlínského kraje) a za předpokladu, že péče o děti je řádně zajištěna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2. Povinná dokumentace vedená na zařízení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nitřní řád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roční plán DD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roční plány výchovně vzdělávací činností jednotlivých skupin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týdenní programy výchovně vzdělávací činnosti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ogramy rozvoje osobnosti dítěte PROD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jednací protokol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sobní dokumentace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niha denní evidence zařízení, EVIX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niha návštěv – úředních osob, EVIX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statní osoby odpovědné za výchovu dětí, EVIX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niha úrazů, EVIX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měsíční plán činností zaří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3. Osobní dokumentace dětí je důvěrná, nahlížet do ní mohou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e zaměstnanců DD: ředitel, zástupce ředitele, výchovní pracovníci, sociální pracovnic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ontrolní orgány: státní zástupce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acovníci České školní inspekc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dborní pracovníci diagnostických ústavů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acovníci sociálně právní ochrany dětí OSPOD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urátor pro mládež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oudce nebo soudní tajemník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rgány Policie ČR při zahájení trestního stíhání a v neprodlených případech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acovníci zařízení nejsou oprávněni poskytovat o dětech informace důvěr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iným osobám nebo institucím než je uvedeno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třebná úřední šetření mohou přímo v DD provádět sociální pracovníci sociálně právní ochrany dětí /OSPOD/ a orgány Policie ČR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ez souhlasu ředitele DD nebo zřizovatele nelze v dětském domově provádět prohlídky ani šetření neúřední povahy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4. Na zařízení je zákaz požívání alkoholických nápojů a omamných prostředků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případě podezření je pracovník povinen podrobit se vyšetření, které provádí řed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přítomnosti dvou svědků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5. Na zařízení a v jeho areálu je zákaz kouření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6. Pracovníci zařízení jsou povinni se řídit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racovním řádem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áplní práce dle příslušných funkcí a zařazen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zákoníkem prác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předpisy požární ochrany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becně právními předpisy bezpečnosti a ochrany zdrav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ále jsou pracovníci povinni dbát na svůj zdravotní stav a v zápisníku bezpečnosti prá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ít platný záznam o pravidelných zdravotních prohlídkách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sou rovněž povinni používat přidělené ochranné pomůcky (dle vypracovaného seznamu)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7. Provozní zaměstnanci zařízení se v průběhu své pracovní doby při osobním kontaktu s dětm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polupodílejí na jejich výchově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jsou jim vzorem v přístupu k práci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upozorňují a informují ředitele na případné závady a nedostatky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yjadřují se k chování a jednání dětí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8. Plnění ustanovení vnitřního řádu DD je závazné pro všechny děti v zařízení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šechny pracovníky DD a osoby odpovědné za výchovu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pracoval: Bc. Aleš Zwettler, zástupce ředitele DD Zašová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chválil: Mgr. Lubomír Krhut, ředitel DD Zašová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Zašové dne 01. 09. 201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  <w:sz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9:00Z</dcterms:created>
  <dc:creator>D</dc:creator>
  <dc:description/>
  <cp:keywords/>
  <dc:language>en-US</dc:language>
  <cp:lastModifiedBy>Luboš</cp:lastModifiedBy>
  <cp:lastPrinted>2019-10-03T12:31:00Z</cp:lastPrinted>
  <dcterms:modified xsi:type="dcterms:W3CDTF">2023-04-27T10:49:00Z</dcterms:modified>
  <cp:revision>2</cp:revision>
  <dc:subject/>
  <dc:title/>
</cp:coreProperties>
</file>