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D Ě T S K Ý   D O M O V    Z A Š O V Á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62pt;mso-wrap-distance-right:0pt;mso-wrap-distance-bottom:10pt" filled="f" o:ole="">
            <v:imagedata r:id="rId3" o:title=""/>
          </v:shape>
          <o:OLEObject Type="Embed" ProgID="StaticMetafile" ShapeID="ole_rId2" DrawAspect="Content" ObjectID="_1776678288" r:id="rId2"/>
        </w:objec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V Ý R O Č N Í    Z P R Á V A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O  ČINNOSTI   DĚTSKÉHO  DOMOVA   ZAŠOVÁ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ZA ŠKOLNÍ  ROK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48"/>
        </w:rPr>
        <w:t>2 0 2 1  -  2 0 2 2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200"/>
        <w:rPr>
          <w:rFonts w:ascii="Elephant" w:hAnsi="Elephant" w:eastAsia="Elephant" w:cs="Elephant"/>
        </w:rPr>
      </w:pPr>
      <w:r>
        <w:rPr>
          <w:rFonts w:eastAsia="Elephant" w:cs="Elephant" w:ascii="Elephant" w:hAnsi="Elephant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OSNOV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1.  Úvo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2.  Základní údaje o Dětském domově Zašov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2.1.  Popis  DD Zašov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2.2. Základní informace o školském zařízen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2.3.  Personální informa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2.4.  Další vzdělávání   pracovník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3.  Činnost dětského domo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3.1. Charakteristika a poslání dětského domo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3.2. Školní docházka a údaje o děte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3.3. Příchody a odchody dětí ve školním ro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4.  Koncepce , základní cíle, výchovně vzdělávací činnos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5.  Údaje o výsledcích kontrolní činnosti provedené ČŠI a dalšími kontrolními orgán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5.1. Kontrola prováděné ČŠ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5.2. Kontrola prováděná zřizovatel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5.3. Prověrka státního zástup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5.4. Kontroly OSP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6.  Zájmová činnost dět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1. Pravidelná zájmová činnost mimo D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2. Pravidelná zájmová činnost v D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3. Akce, akce v jednotlivých měsící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4. Úspěch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5. Významní sponzoř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7.  Základní údaje o hospodaření zařízení v roce 202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7.1. Příjm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7.2. Výdaj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7.3. Hospodářský výslede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8.  Závě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  <w:sz w:val="24"/>
        </w:rPr>
        <w:t>1.  ÚV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ětský domov Zašová zpracovává výroční zprávu na základě  Školského zákona č. 561/2004 Sb., § 10 a  dále vychází z Vyhlášky č. 15/2005 Sb., § 7,odst.1) která stanovuje obsah výroční zprávy.  Poněvadž osnova je přizpůsobena ZŠ, SŠ a VOŠ a práce v DD se liší, je struktura osnovy mírně upraven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Činnost DD se řídí především zákonem č. 109/2002 Sb. o výkonu ústavní nebo ochranné výchovy ve školních zařízeních, vyhláškou č. 438/2006 Sb. , obecně platnými právními předpisy, a vnitřním řádem DD.  Do dětského domova jsou děti  přijímány na základě předběžného opatření nebo rozsudku soudu,  který tak rozhodne na návrh OSPOD. Případně na základě smlouvy o dobrovolném pobytu s dítětem které dosáhne zletilosti a připravuje se studiem na budoucí povolá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oskytujeme zázemí dětem, které z různých důvodů nemůžou vyrůstat ve svých rodinách. Rodiče se o ně nemohou, neumí nebo nechtějí starat a dítě je tak ohroženo na životě, zdraví nebo je narušen jeho další vývoj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éči poskytujeme dětem ve 3 rodinných skupinách. Maximální kapacita zařízení   je stanovena na 24 lůžek.  Součástí zařízení je  jídelna s kapacitou 40 míst. Připravuje celodenní stravu  pro děti dle nejnovějších stravovacích trendů a také zajišťuje stravu svým zaměstnancům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2.  ZÁKLADNÍ  ÚDAJ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. 1. Popi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ětský domov Zašová je příspěvková organizace Zlínského kraje. Byl založen dne 1.1.1995. Budova se nachází v malebné  obci Zašová, v klidné části mimo hlavní komunikaci.  V roce 2020 došlo k rekonstrukci kotelny včetně rozvodů a výměně kotlů  které by již nesplňovaly emisní limity za úspornější topný systém s moderní technologií termoregulace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Součástí areálu DD je velká zahrada se vzrostlými okrasnými i ovocnými stromy, venkovní bazén, venkovní altán s grilem , travnaté hřiště a dětské hřiště s herními prvk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 suterénu budovy se nachází skladové prostory pro kuchyň a úložné prostory pro úschovu věcí. V přízemí se nachází kanceláře provozních pracovníků a ředitele, návštěvní místnost, sportovní sklad a sociální zařízení. V další části je kuchyně s prostornou jídelnou. Dále se zde pak nachází prostor samostatného spodního bytu sloužící pro děti. V 1.patře se nachází prostory dvou samostatných bytů pro děti a dále menší kanceláře pro vychovatel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e 2.nadzemním půdním podlaží se nachází sklad prádla, příruční sklad sportovního vybavení, knihovna, posilovna, sociální zařízení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.2.  Základní informace</w:t>
      </w:r>
    </w:p>
    <w:tbl>
      <w:tblPr>
        <w:tblW w:w="712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8"/>
        <w:gridCol w:w="4698"/>
      </w:tblGrid>
      <w:tr>
        <w:trPr>
          <w:trHeight w:val="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ázev dle zřizovací listiny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ětský domov Zašová</w:t>
            </w:r>
          </w:p>
        </w:tc>
      </w:tr>
      <w:tr>
        <w:trPr>
          <w:trHeight w:val="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šová č.p. 172, 756 51 Zašová</w:t>
            </w:r>
          </w:p>
        </w:tc>
      </w:tr>
      <w:tr>
        <w:trPr>
          <w:trHeight w:val="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říspěvková organizace</w:t>
            </w:r>
          </w:p>
        </w:tc>
      </w:tr>
      <w:tr>
        <w:trPr>
          <w:trHeight w:val="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ČO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0990597</w:t>
            </w:r>
          </w:p>
        </w:tc>
      </w:tr>
      <w:tr>
        <w:trPr>
          <w:trHeight w:val="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řizovatel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línský kraj, tř. T.Bati 21, ZLÍN</w:t>
            </w:r>
          </w:p>
        </w:tc>
      </w:tr>
      <w:tr>
        <w:trPr>
          <w:trHeight w:val="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Ředitel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ubomír Krhut, Mgr.</w:t>
            </w:r>
          </w:p>
        </w:tc>
      </w:tr>
      <w:tr>
        <w:trPr>
          <w:trHeight w:val="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ástupce ředitele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leš Zwettler, Bc.</w:t>
            </w:r>
          </w:p>
        </w:tc>
      </w:tr>
      <w:tr>
        <w:trPr>
          <w:trHeight w:val="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ada DD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no</w:t>
            </w:r>
          </w:p>
        </w:tc>
      </w:tr>
      <w:tr>
        <w:trPr>
          <w:trHeight w:val="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71 634 026</w:t>
            </w:r>
          </w:p>
        </w:tc>
      </w:tr>
      <w:tr>
        <w:trPr>
          <w:trHeight w:val="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mail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fo@ddzasova.cz</w:t>
            </w:r>
          </w:p>
        </w:tc>
      </w:tr>
      <w:tr>
        <w:trPr>
          <w:trHeight w:val="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color w:val="0000FF"/>
                <w:u w:val="single"/>
              </w:rPr>
              <w:t>www.stránky</w:t>
            </w:r>
            <w:r>
              <w:rPr>
                <w:rFonts w:eastAsia="Calibri" w:cs="Calibri"/>
              </w:rPr>
              <w:t>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hyperlink r:id="rId4">
              <w:r>
                <w:rPr>
                  <w:rFonts w:eastAsia="Calibri" w:cs="Calibri"/>
                  <w:color w:val="0000FF"/>
                  <w:u w:val="single"/>
                </w:rPr>
                <w:t>www.ddzasova.cz</w:t>
              </w:r>
            </w:hyperlink>
          </w:p>
        </w:tc>
      </w:tr>
      <w:tr>
        <w:trPr>
          <w:trHeight w:val="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atová schránka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6yvg2c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.3. Personální zabezpečen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očet  zaměstnanců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6"/>
        <w:gridCol w:w="1444"/>
        <w:gridCol w:w="1835"/>
        <w:gridCol w:w="1836"/>
        <w:gridCol w:w="1839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aměstnanci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fyzických osob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řepočtený poč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úvazků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 toho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edagogičt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epedagogičtí</w:t>
            </w:r>
          </w:p>
        </w:tc>
      </w:tr>
      <w:tr>
        <w:trPr>
          <w:trHeight w:val="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tern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Rozložení nepedagogických zaměstnanců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1"/>
        <w:gridCol w:w="2109"/>
        <w:gridCol w:w="2538"/>
        <w:gridCol w:w="2361"/>
      </w:tblGrid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>Pracovní zařaze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fyzických oso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přepočtených  úvazk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Z toh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ženy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doucí školní jídel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čet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uchař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Školník-údržbá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ac.v sociál. službác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ociální pracovní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ezpečnostní pracovník - noč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e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šichni nepedagogičtí zaměstnanci mají příslušné vzdělání pro výkon své profesní funk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Rozložení pedagogických zaměstnanců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3"/>
        <w:gridCol w:w="2092"/>
        <w:gridCol w:w="2550"/>
        <w:gridCol w:w="2354"/>
      </w:tblGrid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covní zařazen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fyzických oso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přepočtených  úvazk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 to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ženy</w:t>
            </w:r>
          </w:p>
        </w:tc>
      </w:tr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Ředit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ástupce ředitel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ychovatel/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</w:tr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růměrný věk pedagogických pracovníků je 47 let. Všichni mají potřebné vzdělání pedagogického směru,  jsou bezúhonní a splňují podmínku psychické způsobilosti. Pro pedagogické pracovníky</w:t>
      </w:r>
      <w:r>
        <w:rPr>
          <w:rFonts w:eastAsia="Calibri" w:cs="Calibri"/>
          <w:i/>
        </w:rPr>
        <w:t xml:space="preserve"> </w:t>
      </w:r>
      <w:r>
        <w:rPr>
          <w:rFonts w:eastAsia="Calibri" w:cs="Calibri"/>
        </w:rPr>
        <w:t xml:space="preserve">DD je samozřejmostí ukončené vysokoškolské studium speciální nebo sociální pedagogiky a neustálé sebevzdělávání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2.4. Další vzdělávání pedagogických zaměstnanců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Probíhá u všech a pedagogičtí pracovníci mají možnost zúčastňovat se školení v rámci nabídek vzdělávacích institucí a agentur akreditovaných MŠMT, NIDV. Z těchto akcí získávají osvědčení  a certifikáty  které jsou zakládány do jejich osobních složek.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škole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koná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čet účastník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Dítě jako pachat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Aktuální problémy ve školstv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lí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Šikana ve školním prostřed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Uherské Hradiště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cs="Calibri"/>
        </w:rPr>
        <w:t xml:space="preserve">Komentář k personálnímu zabezpečení: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U nepedagogických zaměstnanců nedošlo k fluktuaci 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U pedagogických pracovníků  dojde ke konci školního roku k odchodu 2 vychovatelů . Na jejich místa v průběhu dalšího školního roku nastoupí nový vychovatel a očekává se návrat vychovatelky z mateřské dovolené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3. ČINNOST DĚTSKÉHO DOMO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3.1. Charakteristika a poslání Dětského domova Zašov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Dětský domov vykonává soudem uloženou ústavní výchovu u dětí a mládeže a to podle Zák. 109/2002 Sb. a Vyhl. č. 438/2006 Sb. v platných zněních.  Je určený pro děti zpravidla ve věku 3 -18 let. Umožňuje pobyt i po dovršení plnoletosti , pokud dítě studuje a připravuje se na budoucí povolá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ětský domov zajišťuje péči o děti podle jejich individuálních potřeb.  Jsou zde děti, o které se rodiče momentálně nemohou nebo nejsou schopny ze závažných důvodů postarat nebo se nepodařilo je umístit do jiné formy náhradní rodinné péče.  </w:t>
      </w:r>
      <w:r>
        <w:rPr>
          <w:rFonts w:eastAsia="Calibri" w:eastAsiaTheme="minorHAnsi"/>
          <w:lang w:eastAsia="en-US"/>
        </w:rPr>
        <w:t>Do dětského domova přicházejí děti sociálně zanedbané , často s minimálními hygienickými návyky, děti týrané nebo děti s psychologickou diagnózou, jejíž  léčba je dlouhodobá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cs="Calibri"/>
        </w:rPr>
        <w:t xml:space="preserve">DD plní úkoly výchovné, vzdělávací a sociální. Dětem poskytujeme komplexní péči  a snažíme se je co nejvíc připravit na samostatný život po odchodu z dětského domova. Cílem je, aby  děti získaly maximální školní vzdělání  jakého jsou schopny a zároveň zvládaly praktické záležitosti všedního dne - nakupovat, hospodařit s penězi, uvařit jídlo, uklidit, vyprat a vyžehlit prádlo. Děti se učí spolupracovat na vedení domácnosti a v rámci svých schopností se zapojují do činností běžné rodiny. Vždy záleží na konkrétním dítěti, ale také na prostředí a lidech, kteří na ně budou mít vliv i po ukončení ústavní výchovy. Proto </w:t>
      </w:r>
      <w:r>
        <w:rPr>
          <w:rFonts w:eastAsia="Calibri" w:eastAsiaTheme="minorHAnsi"/>
          <w:lang w:eastAsia="en-US"/>
        </w:rPr>
        <w:t>spolupracujeme s rodiči a rodinnými příslušníky a snažíme se  aby docházelo k pravidelnému styku rodiny s dětm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ěti jsou rozmístěné ve 3 rodinných skupinách (bytech). Každý byt má vhodné materiální i prostorové podmínky a celkově připomíná byt  běžné rodiny. Každá rodinná skupina je věkově i genderově různorodá, sourozenci jsou převážně ve stejné skupině spolu.  Na každé rodinné skupině pracují 2 kmenoví vychovatelé. Péči o děti v noci střídavě zajišťují dva nepedagogičtí pracovníci, případně je střídají pedagogičtí pracovníci v rámci nepřímé výchovné činnosti. Ke dni  31. 8. 2022  bylo v našem zařízení celkem 20 dětí, z toho 7 dívek a 13 chlapců. Naplněnost DD v průběhu roku kolísá podle počtu nových dětí a odchodu dětí.  Pobyt dětí  je realizován na základě nařízení předběžného opatření nebo rozsudku soudů. Sedm zletilých nezaopatřených dětí nad 18 let vzdělávající se na středních odborných školách jsou v péči zařízení na základě smlouvy o setrvání v DD do ukončení přípravy na povolání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ateriální podmínky jsou dobré díky finančním prostředkům DD přiděleným Radou ZK a vlastními finančními prostředky  za ošetřovné od rodičů a PnD a finančními dary od sponzorů.  V uplynulém období byly jednotlivé skupiny vybaveny   novým nábytkem, nakoupila se IT technika potřebná pro distanční vzdělávání.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3.2. Školní docházka a údaje o děte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šechny děti dochází do škol mimo zařízení DD. Základní vzdělání poskytuje místní základní škola, ke konci školního roku zde chodilo celkem 6 žáků našeho domova. 1 chlapec docházel do speciální základní školy v blízkém městě a  1 chlapec, který k nám přišel v průběhu prázdnin navštěvoval základní školu v místě svého bydliště.  Z  toho v novém školním roce  zahájí  2 žáci studium na středním odborném  učilišt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o ukončení základní školy pokračují děti v přípravě na povolání na odborných učilištích a středních školách. Ke konci školního roku studovalo celkem 6 studentů na OU a 2 studentky na střední škole s maturitou.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Do místní mateřské školky docházely  4 dět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zdělávání v období 2021-22 probíhalo na těchto typech ško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Návštěva škol k 31.8.20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1843"/>
        <w:gridCol w:w="1842"/>
        <w:gridCol w:w="1843"/>
      </w:tblGrid>
      <w:tr>
        <w:trPr>
          <w:trHeight w:val="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Rodinná 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SŠ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. 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.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>
          <w:trHeight w:val="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.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Tabulka věkového rozvrstvení dětí v rodinných skupinách k 31.8.2022</w:t>
      </w:r>
    </w:p>
    <w:tbl>
      <w:tblPr>
        <w:tblW w:w="92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0"/>
        <w:gridCol w:w="1203"/>
        <w:gridCol w:w="1069"/>
        <w:gridCol w:w="1070"/>
        <w:gridCol w:w="1069"/>
        <w:gridCol w:w="1106"/>
        <w:gridCol w:w="168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kupin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lkový počet dětí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3 – 5 let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6 – 11 le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2 -15 let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ad 16 l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lkový poče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ěvčata/chlapci</w:t>
            </w:r>
          </w:p>
        </w:tc>
      </w:tr>
      <w:tr>
        <w:trPr>
          <w:trHeight w:val="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1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/7</w:t>
            </w:r>
          </w:p>
        </w:tc>
      </w:tr>
      <w:tr>
        <w:trPr>
          <w:trHeight w:val="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/4</w:t>
            </w:r>
          </w:p>
        </w:tc>
      </w:tr>
      <w:tr>
        <w:trPr>
          <w:trHeight w:val="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/3</w:t>
            </w:r>
          </w:p>
        </w:tc>
      </w:tr>
      <w:tr>
        <w:trPr>
          <w:trHeight w:val="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7/1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3.3. Příchody a odchody dět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řehled příchodů a odchodů v jednotlivých měsících školního roku 2021-2022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ěsí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ří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dchody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áří 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Říjen 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istopad 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sinec 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eden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nor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řezen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uben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věten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erven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ervenec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rpen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e konci školního roku tj. ke dni 31.8.2022  zde bylo celkem 20 dětí a 4 volné  místa, naplněnost byla  83 %.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u w:val="single"/>
        </w:rPr>
        <w:t>Příchody dětí do DD:</w:t>
      </w:r>
      <w:r>
        <w:rPr>
          <w:rFonts w:eastAsia="Calibri" w:cs="Calibri"/>
          <w:b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Na základě předběžného opatření soudu přišla na začátku školního roku  sourozenecká skupina 6 dětí z nevhodného rodinného prostředí, později k nim přibyl ještě 1 sourozenec. Další 3 děti přišly</w:t>
      </w:r>
      <w:r>
        <w:rPr>
          <w:rFonts w:eastAsia="Calibri" w:cs="Calibri"/>
          <w:highlight w:val="yellow"/>
        </w:rPr>
        <w:t xml:space="preserve"> </w:t>
      </w:r>
      <w:r>
        <w:rPr>
          <w:rFonts w:eastAsia="Calibri" w:cs="Calibri"/>
        </w:rPr>
        <w:t xml:space="preserve">z nevhodného rodinného prostředí.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  <w:t>Odchody dětí z DD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Během roku odešlo celkem 5 dětí.  Z toho 1 dítě  které opustilo DD po dosažení plnoletosti a ukončení studia,  díky spolupráci s rodinou byly 4 děti  byly předány zpět do původní rodiny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4. KONCEPCE, ZÁKLADNÍ CÍLE, VÝCHOVNĚ VZDĚLÁVACÍ ČINNOST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Základním cílem je vytvářet stabilní prostředí, které dětem nahradí v maximální možné míře rodinu (klidná a sdílná atmosféra, bezkonfliktní vztahy, pocit jistoty, pocit  důvěry a bezpečí, otevřenost) což je základní předpoklad úspěšného vstupu do samostatného života.  Naší snahou je rozvíjet u dětí jejich osobnost tak aby byly schopny samostatně a zodpovědně fungovat ve společnosti v souladu s mravními principy naší společnost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Organizujeme pro ně prázdninové pobyty, vzdělávací akce, výlety, návštěvy sportovních a kulturních akcí aby vhodně využily trávení svého volného čas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Respektujeme osobnost každého dítěte, snažíme se posilovat jeho zdravé sebevědomí, podněcovat jeho aktivity a individuální schopnosti a motivovat jej. Podporujeme zapojení dětí mezi jejich vrstevníky – umožňujeme návštěvy kamarádů, jejich zapojení do zájmových kroužků ve škole i mimo dětský domov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Uplatňujeme pokyny MŠMT k prevenci zneužívání návykových látek a prevenci rizikového chování. Naší snahou je vést děti ke zdravému životnímu stylu, předcházet vzniku rizikového chování - vandalismu, násilí a šikaně. Výchova odpovídá standartům kvalit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e spolupráci se sociální pracovnicí a OSPOD zajišťujeme a upevňujeme spolupráci s rodiči, Aktivizujeme je a pomáháme jim činit takové kroky, které povedou k vytvoření podmínek pro navrácení dětí. S rodiči, pokud to lze,  jsme v pravidelném kontaktu  a informujeme je o úspěších i prohřešcích dětí. Snažíme se, aby i přes to, že jejich děti byli svěřeny do ústavní péče rodiče stále měli možnost podílet se na výchově. Tuto výchovu však usměrňujeme a snažíme se upozornit na chyby jenž se rodiče často dopouštějí. Apelujeme na rodiče, aby dětem neslibovali nereálné věci a nesnažili si děti kupovat za zády výchovných pracovníků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e spolupráci s odborníky z řad lékařů, psychiatrů a psychologů se snažíme řešit zdravotní problémy, výchovné problémy a  změny nevhodného chová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Cílem  j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Pokračovat v cíleném působení na všechny děti, aby byly v průběhu roku zapojeny do pravidelných zájmových činností dle svých schopnos</w:t>
      </w:r>
      <w:bookmarkStart w:id="0" w:name="_GoBack"/>
      <w:bookmarkEnd w:id="0"/>
      <w:r>
        <w:rPr>
          <w:rFonts w:eastAsia="Calibri" w:cs="Calibri"/>
        </w:rPr>
        <w:t>tí  v rámci volnočasových aktivit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Naučit a upevnit hygienické návyky a smysl pro pořádek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jistit vysokou kvalitu pedagogických pracovníků a podporovat jejich profesní rozvoj se zaměřením na oblast pedagogiky, psychologie a  prevence sociálně patologických jev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Vytvořit co nejlepší podmínky pro kvalitní vzdělávání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5. ÚDAJE O VÝSLEDCÍCH KONTROLNÍ ČINNOSTI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5.1. Kontroly prováděné ČŠ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e školním roce 2021-22  nebyla provedena, poslední kontrola prováděná Českou školní inspekcí byla  ve  dnech 11.-13.9.2019.  Předmět kontroly: Hodnocení podmínek, průběhu a výsledků vzdělávání. Kontrola dodržování vybraných ustanovení školského zákona, § 34 zákona č. 109/02 Sb., o výkonu ústavní výchovy nebo ochranné výchovy ve školských zařízeních a o preventivně výchovné péči, ve školských zařízeních.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Inspekční zpráva je veřejně přístupná na stránkách ČŠ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5.2. Kontrola činnosti prováděná zřizovatele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eřejnoprávní kontrola ve smyslu § 11 odst. 4 zákona č. 320/2001 Sb., o finanční kontrole ve veřejné správě a o změně některých zákonů (zákon o finanční kontrole), ve znění pozdějších předpisů v průběhu školního roku nebyla provedena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5.3</w:t>
      </w:r>
      <w:r>
        <w:rPr>
          <w:rFonts w:eastAsia="Calibri" w:cs="Calibri"/>
          <w:b/>
          <w:color w:val="000000"/>
          <w:sz w:val="24"/>
        </w:rPr>
        <w:t xml:space="preserve">. </w:t>
      </w:r>
      <w:r>
        <w:rPr>
          <w:rFonts w:eastAsia="Calibri" w:cs="Calibri"/>
          <w:b/>
          <w:color w:val="000000"/>
        </w:rPr>
        <w:t>Prověrka státního zástupce Okresního státního zastupitelství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rověrka dodržování zákona č. 109/2002 Sb. ve znění pozdějších předpisů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</w:rPr>
        <w:t>Dozor nad dodržováním právních předpisů při výkonu ústavní výchovy provádělo Okresní státní zastupitelství ve Vsetíně. Pověřená pracovnice vykonala v průběhu roku několik kontrol. Nebylo zjištěno žádné pochybení</w:t>
      </w:r>
      <w:r>
        <w:rPr>
          <w:rFonts w:eastAsia="Calibri" w:cs="Calibri"/>
          <w:sz w:val="24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5.4  Kontrolní činnost - OSP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alší kontroly byly provedeny sociálními pracovnicemi OSPOD-kontrola dokumentace, pohovory s dětmi.  Návštěvy pracovníků OSPOD byly pravidelné a  docházely za každým z dětí nejméně 4x ročně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6. ZÁJMOVÁ ČINNOST DĚTÍ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6.1. Pravidelná zájmová činnost mimo prostory DD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ěti se účastnily spousty aktivit, děti jely na tábory, nebo ozdravoven, snažíme se , aby se děti často dostaly i na pobyty do vlastních rodi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>
          <w:trHeight w:val="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</w:rPr>
              <w:t>Organizace, klub, sdruž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</w:rPr>
              <w:t>Zájmová 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</w:rPr>
              <w:t>Počet navštěvujících dětí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J  Jarc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otbal pro starší ž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J Handball Val. Mezi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áze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Š Zaš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portovní h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VČ Domeček Val.Mezi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eram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UŠ Val.Mezi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</w:rPr>
              <w:t>Hra na zobcovou flét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VČ Domeček Val.Mezi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roužek kar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ranné oddíly ČR Polič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olnočasová činnost v oblasti branné výcho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J Sokol Zaš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otbal pro mladší žá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ivadelní, filmová a hudební představení, turis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oro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6.2. Pravidelná zájmová činnost v DD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ázev činn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Četnost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lavání vlastní venkovní bazé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zónně ,  květen/září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íkendové vaření a pečení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ýd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itness DD - posilov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loročně 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ce na 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ůběžn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ěstební činnosti (záhon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Sezónní 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admint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uben - říjen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yklistika a turisti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uben - říjen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tvarný kroužek, kresba-malb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ýdn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tolní h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oročn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bby kroužek pracovní pro klu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oročně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6.3. Akce v jednotlivých měsících školního roku</w:t>
      </w:r>
    </w:p>
    <w:tbl>
      <w:tblPr>
        <w:tblW w:w="928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790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áří 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Akce „Psí tlapka“ Zlín (Ukázky obrany psů MP Zlín,záchranařina. Zábavné aktivity pro děti-psí stezka, skákací atrakce atd.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Říjen 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Ozdravovna Svatý Petr Špindlerův mlýn-ozdravný pobyt pro šest dětí DD. Pořádání  a účast na 15.ročníku turnaje v házené pořádané DD Zašov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istopad 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Turistický výlet na rozhlednu Vartovn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ealizace projektu „Obchůdek s Albertem“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sinec 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ánoce 2021 - Strom splněných př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yzvednutí vánočních dárků  v projektu Tango-Daruj hrač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ánoční besídka pro děti a zaměstnance DD s program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říprava slavnostní štědrovečerní večeře a rozdávání vánočních dár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eden 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mezení Cov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nor 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mezení Cov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řezen 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Omezení Cov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uben 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čast na Turnaji v házené Bystřice p.H.  Výlet na Pustevny a vstup na Stezku v oblacích. Výlet na Hukvaldy - pálení čarodějnic, Výlet do Muzeum Těšínska – expozice a venkovní areál slovanského hradiště v Chotěbuzi. Návštěva krytého bazénu ve Val.Meziříčí.  Bowlingový turnaj v Zašové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ealizace projektu „Obchůdek s Albertem“ spojený s prodejem vlastních výrobk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řipojili jsme se do akce „Ukliďme česko“ , akce zaměřená na úklid veřejných prostor v okol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Registrace  do akce  „Zdravá 5“, výukový program NF Albert zaměřený na zdravotní životní styl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věten 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Návštěva Zoo Zlín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urnaj v malé kopané v Uherském Hradišt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erven 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Účast na plaveckých závodech v Uherském Hradišt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Pořadatelství a účast na 16.ročníku turnaje v házené  v Zašové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Akce v DD Liptál „Liptálské kufrování“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ervenec 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zdninové a ozdravné pobyty dět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rpen 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zdninové a ozdravné pobyty dět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ůběžně a celoročně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ávody a soutěže pořádané ostatními DD v okolních regionech - Přebory v atletice, fotbale, stolním tenise a volejbale. Výlety na kole. Turistika. Návštěva kin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>MIMOŘÁDNÉ OPATŘENÍ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Ministerstvo zdravotnictví nařídilo mimořádná opatření kvůli ochraně obyvatelstva a prevenci nebezpeční vzniku a rozšíření onemocnění COVID 19 . Tímto epidemiologickým opatřením jsme byli na čas omezeni pořádáním a účastí na hromadných akcích a  výletech v zimním období.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6.4. Úspěchy 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Za přispění mnoha sponzorů se povedlo  uspořádat již 16.ročník tradičního turnaje v házené za účasti deseti dětských domovů  ve dvou věkových kategoriích uspořádaný v prostorách sportovního centra ZŠ Zašová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Naši svěřenci se aktivně účastní turnajů a soutěží pořádaných spřátelenými dětskými domovy . Po všech stránkách příkladně reprezentují náš dětský domov a velmi dobře obstojí i po stránce sportovní a umísťují se na předních místech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6.5. Sponzoř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Realizované projekty</w:t>
      </w:r>
    </w:p>
    <w:p>
      <w:pPr>
        <w:pStyle w:val="Normal"/>
        <w:spacing w:lineRule="auto" w:line="432" w:before="0" w:after="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32" w:before="0" w:after="0"/>
        <w:ind w:left="720" w:hanging="36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  <w:t>Podpora zdravého životního stylu pro děti ze sociálně znevýhodněných skupin. Podporováno Nadačním fondem Albert.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720" w:hanging="36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  <w:t>Projekt „Strom splněných přání“. Tento projekt umožňuje lidem koupit vánoční dárek dítěti žijícímu v dětském domově.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720" w:hanging="36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  <w:t>Grantový program  „Velikonoční obchůdky s Albertem 2022“. Podporováno Nadačním fondem Albert.</w:t>
      </w:r>
    </w:p>
    <w:p>
      <w:pPr>
        <w:pStyle w:val="Normal"/>
        <w:spacing w:lineRule="auto" w:line="432" w:before="0" w:after="0"/>
        <w:ind w:left="360" w:hanging="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</w:r>
    </w:p>
    <w:p>
      <w:pPr>
        <w:pStyle w:val="Normal"/>
        <w:spacing w:lineRule="auto" w:line="432" w:before="0" w:after="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  <w:t xml:space="preserve"> </w:t>
      </w:r>
    </w:p>
    <w:p>
      <w:pPr>
        <w:pStyle w:val="Normal"/>
        <w:spacing w:lineRule="auto" w:line="432" w:before="0" w:after="0"/>
        <w:rPr>
          <w:rFonts w:ascii="Helvetica" w:hAnsi="Helvetica" w:eastAsia="Helvetica" w:cs="Helvetica"/>
          <w:color w:val="666666"/>
          <w:sz w:val="24"/>
          <w:shd w:fill="FFFFFF" w:val="clear"/>
        </w:rPr>
      </w:pPr>
      <w:r>
        <w:rPr>
          <w:rFonts w:eastAsia="Helvetica" w:cs="Helvetica" w:ascii="Helvetica" w:hAnsi="Helvetica"/>
          <w:color w:val="666666"/>
          <w:sz w:val="24"/>
          <w:shd w:fill="FFFFFF" w:val="clear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hd w:fill="FFFF00" w:val="clear"/>
        </w:rPr>
      </w:pPr>
      <w:r>
        <w:rPr>
          <w:rFonts w:eastAsia="Calibri" w:cs="Calibri"/>
          <w:b/>
          <w:highlight w:val="lightGray"/>
          <w:shd w:fill="FFFF00" w:val="clear"/>
        </w:rPr>
        <w:t>Spolupráce se sponzor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e školním roce 2021-2022 nás podporovali (finanční částky, drobné dary, materiální vybavení, akce) tyto firmy a jednotlivci , kteří tímto  sponzorují naše děti v jejich volnočasových aktivitách a zájmových činnostech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obe Lighting Valašské Meziříčí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Retigo s.r.o., Rožnov pod Radhoště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S Cabot Valašské Meziříčí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Déza a.s., Valašské Meziříč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ON SEMI Conductor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Mlékárna spol. s r.o., Valašské Meziříč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Mézl a Jeníček s.r.o. , Zašová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Lahůdky Skalka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áhala a spol. s r.o.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JDE Jacobs Douwe Egberts Val.Meziříč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Sdružení hasičů Zašov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lbert – Nadační fond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Brose CZ  spol. s r.o.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Optické sítě s.r.o. Val.Mez.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 mnoho dalších  menších či větších dárců  z řad firem, živnostníků či fyzických osob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  <w:t>Poděkování dárců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elké  poděkování patří také mnoha dalším firmám zde neuvedených, kteří i v letošním školním roce podpořily naše projekty a aktivity  a dále jednotlivcům kteří věnovali drobné dary  které dětem udělaly velkou rados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elice si vážíme této podpory a děkuje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7. ZÁKLADNÍ ÚDAJE O HOSPODAŘENÍ ZAŘÍZENÍ V ROCE 202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7.1. Příjmy (zaokrouhleno na koruny)</w:t>
      </w:r>
    </w:p>
    <w:tbl>
      <w:tblPr>
        <w:tblW w:w="717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50"/>
        <w:gridCol w:w="2522"/>
      </w:tblGrid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LKOVÉ PŘÍJM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3 804 323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02  Výnosy z prodeje str.služe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>85 965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Ú 602 Výnosy z ošetřovné,Pn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>267 370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48  Výnosy ostatní z fin.darů UZ6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>8 039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48  Čerpání fondů UZ4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>101 872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49  Ostat. výnosy z činnosti UZ66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</w:rPr>
              <w:t>14 381 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72 Provozní dotace na pla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10 489 295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72 Provozní dota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>2 805 001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Ú 672 Účelová dotac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>32 400,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7.2. Výdaje (zaokrouhleno na koruny)</w:t>
      </w:r>
    </w:p>
    <w:tbl>
      <w:tblPr>
        <w:tblW w:w="720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2596"/>
      </w:tblGrid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LKOVÉ VÝDAJ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3 683 485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01 Spotřeba materiál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1 166 796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02 Spotřeba energ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312 083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03 Spotřeba vod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>41 015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11 Opravy a údržb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>33 212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12 Cestovn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>11 002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18 Služb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569 183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1 Mzdové náklady + O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7 824 091,- 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4 Zákonné sociální a zdravotní pojištěn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2 470 293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5 Zákonné pojištění odpovědost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>32 446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7 Zákonné sociální náklad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>176 962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8 Náklady z prodeje I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>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49 Ostatní náklad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>127 316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51 Odpisy majetk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>414 384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57  Náklady z vyřazených pohledávek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 xml:space="preserve">8 039,- 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Ú 558 Náklady z dlouhodob.drobného majetku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496 663,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7.3. Hospodářský výsledek k 31.12.2021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spodářský výsled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+  120 838 Kč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8.  ZÁVĚ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Zprávu předkládá:                                            Mgr. Lubomír Krhut, ředite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Zpracováno dne:                                              30.09.20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edloženo Radě DD ke schválení dne:        </w:t>
      </w:r>
      <w:r>
        <w:rPr>
          <w:rFonts w:eastAsia="Calibri" w:cs="Calibri"/>
          <w:highlight w:val="lightGray"/>
          <w:shd w:fill="FFFF00" w:val="clear"/>
        </w:rPr>
        <w:t>11.10.20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ýroční zpráva je přístupná na webových stránkách organizace :  http//www.ddzasova.cz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lephan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28069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6587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f12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14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146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14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14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7d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dzasov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20F5D2-1B87-4EC5-B6D7-F9A38406C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4</Pages>
  <Words>3121</Words>
  <Characters>18419</Characters>
  <CharactersWithSpaces>21498</CharactersWithSpaces>
  <Paragraphs>4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8:00Z</dcterms:created>
  <dc:creator>Lenka Jurajdová</dc:creator>
  <dc:description/>
  <dc:language>en-US</dc:language>
  <cp:lastModifiedBy>hospodarka</cp:lastModifiedBy>
  <cp:lastPrinted>2022-10-11T05:42:00Z</cp:lastPrinted>
  <dcterms:modified xsi:type="dcterms:W3CDTF">2022-10-11T0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