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 Ě T S K Ý   D O M O V    Z A Š O V Á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3810000" cy="2141220"/>
            <wp:effectExtent l="0" t="0" r="0" b="0"/>
            <wp:docPr id="1" name="obrázek 4" descr="https://panorama-mapserver.mapy.cz/compose_pano?pitch=-0.066&amp;fov=1.57&amp;yaw=1.304&amp;w=400&amp;h=225&amp;pid=57455481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https://panorama-mapserver.mapy.cz/compose_pano?pitch=-0.066&amp;fov=1.57&amp;yaw=1.304&amp;w=400&amp;h=225&amp;pid=57455481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V Ý R O Č N Í    Z P R Á V A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  Č I N  O S T I   Š K O L S K É H O   Z A Ř Í Z E N Í  Z A   Š K O L  N  Í   R O K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 0 1 8  -  2 0 1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Elephant" w:hAnsi="Elephant"/>
        </w:rPr>
      </w:pPr>
      <w:r>
        <w:rPr>
          <w:rFonts w:ascii="Elephant" w:hAnsi="Elephan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 Úvod.</w:t>
      </w:r>
    </w:p>
    <w:p>
      <w:pPr>
        <w:pStyle w:val="Normal"/>
        <w:rPr/>
      </w:pPr>
      <w:r>
        <w:rPr/>
        <w:t>2.  Základní údaje</w:t>
      </w:r>
    </w:p>
    <w:p>
      <w:pPr>
        <w:pStyle w:val="Normal"/>
        <w:rPr/>
      </w:pPr>
      <w:r>
        <w:rPr/>
        <w:t xml:space="preserve">     </w:t>
      </w:r>
      <w:r>
        <w:rPr/>
        <w:t>2.1.  Základní informace</w:t>
      </w:r>
    </w:p>
    <w:p>
      <w:pPr>
        <w:pStyle w:val="Normal"/>
        <w:rPr/>
      </w:pPr>
      <w:r>
        <w:rPr/>
        <w:t xml:space="preserve">     </w:t>
      </w:r>
      <w:r>
        <w:rPr/>
        <w:t>2.2.  Personální informace.</w:t>
      </w:r>
    </w:p>
    <w:p>
      <w:pPr>
        <w:pStyle w:val="Normal"/>
        <w:rPr/>
      </w:pPr>
      <w:r>
        <w:rPr/>
        <w:t>3.  Činnost dětského domova</w:t>
      </w:r>
    </w:p>
    <w:p>
      <w:pPr>
        <w:pStyle w:val="Normal"/>
        <w:rPr/>
      </w:pPr>
      <w:r>
        <w:rPr/>
        <w:t xml:space="preserve">     </w:t>
      </w:r>
      <w:r>
        <w:rPr/>
        <w:t>3.1. Charakteristika</w:t>
      </w:r>
    </w:p>
    <w:p>
      <w:pPr>
        <w:pStyle w:val="Normal"/>
        <w:rPr/>
      </w:pPr>
      <w:r>
        <w:rPr/>
        <w:t xml:space="preserve">     </w:t>
      </w:r>
      <w:r>
        <w:rPr/>
        <w:t>3.2. Školní docházka</w:t>
      </w:r>
    </w:p>
    <w:p>
      <w:pPr>
        <w:pStyle w:val="Normal"/>
        <w:rPr/>
      </w:pPr>
      <w:r>
        <w:rPr/>
        <w:t xml:space="preserve">     </w:t>
      </w:r>
      <w:r>
        <w:rPr/>
        <w:t>3.3. Příchody a odchody dětí.</w:t>
      </w:r>
    </w:p>
    <w:p>
      <w:pPr>
        <w:pStyle w:val="Normal"/>
        <w:rPr/>
      </w:pPr>
      <w:r>
        <w:rPr/>
        <w:t>4.  Koncepce , základní cíle, výchovně vzdělávací činnost.</w:t>
      </w:r>
    </w:p>
    <w:p>
      <w:pPr>
        <w:pStyle w:val="Normal"/>
        <w:rPr/>
      </w:pPr>
      <w:r>
        <w:rPr/>
        <w:t>5.  Údaje o výsledcích kontrolní činnosti</w:t>
      </w:r>
    </w:p>
    <w:p>
      <w:pPr>
        <w:pStyle w:val="Normal"/>
        <w:rPr/>
      </w:pPr>
      <w:r>
        <w:rPr/>
        <w:t xml:space="preserve">     </w:t>
      </w:r>
      <w:r>
        <w:rPr/>
        <w:t>5.1. Kontrola prováděné ČŠI</w:t>
      </w:r>
    </w:p>
    <w:p>
      <w:pPr>
        <w:pStyle w:val="Normal"/>
        <w:rPr/>
      </w:pPr>
      <w:r>
        <w:rPr/>
        <w:t xml:space="preserve">     </w:t>
      </w:r>
      <w:r>
        <w:rPr/>
        <w:t>5.2. Kontrola prováděná zřizovatelem.</w:t>
      </w:r>
    </w:p>
    <w:p>
      <w:pPr>
        <w:pStyle w:val="Normal"/>
        <w:rPr/>
      </w:pPr>
      <w:r>
        <w:rPr/>
        <w:t xml:space="preserve">    </w:t>
      </w:r>
      <w:r>
        <w:rPr/>
        <w:t>5.3. Kontrola prováděná OSSZ</w:t>
      </w:r>
    </w:p>
    <w:p>
      <w:pPr>
        <w:pStyle w:val="Normal"/>
        <w:rPr/>
      </w:pPr>
      <w:r>
        <w:rPr/>
        <w:t xml:space="preserve">    </w:t>
      </w:r>
      <w:r>
        <w:rPr/>
        <w:t>5.4. Kontrola prováděná VZP</w:t>
      </w:r>
    </w:p>
    <w:p>
      <w:pPr>
        <w:pStyle w:val="Normal"/>
        <w:rPr/>
      </w:pPr>
      <w:r>
        <w:rPr/>
        <w:t>6.  Zájmová činnost dětí</w:t>
      </w:r>
    </w:p>
    <w:p>
      <w:pPr>
        <w:pStyle w:val="Normal"/>
        <w:rPr/>
      </w:pPr>
      <w:r>
        <w:rPr/>
        <w:t xml:space="preserve">     </w:t>
      </w:r>
      <w:r>
        <w:rPr/>
        <w:t>6.1. Pravidelná zájmová činnost mimo DD</w:t>
      </w:r>
    </w:p>
    <w:p>
      <w:pPr>
        <w:pStyle w:val="Normal"/>
        <w:rPr/>
      </w:pPr>
      <w:r>
        <w:rPr/>
        <w:t xml:space="preserve">     </w:t>
      </w:r>
      <w:r>
        <w:rPr/>
        <w:t>6.2. Pravidelná zájmová činnost v DD</w:t>
      </w:r>
    </w:p>
    <w:p>
      <w:pPr>
        <w:pStyle w:val="Normal"/>
        <w:rPr/>
      </w:pPr>
      <w:r>
        <w:rPr/>
        <w:t xml:space="preserve">     </w:t>
      </w:r>
      <w:r>
        <w:rPr/>
        <w:t>6.3. Akce, akce v jednotlivých měsících</w:t>
      </w:r>
    </w:p>
    <w:p>
      <w:pPr>
        <w:pStyle w:val="Normal"/>
        <w:rPr/>
      </w:pPr>
      <w:r>
        <w:rPr/>
        <w:t xml:space="preserve">     </w:t>
      </w:r>
      <w:r>
        <w:rPr/>
        <w:t>6.4. Úspěchy</w:t>
      </w:r>
    </w:p>
    <w:p>
      <w:pPr>
        <w:pStyle w:val="Normal"/>
        <w:rPr/>
      </w:pPr>
      <w:r>
        <w:rPr/>
        <w:t xml:space="preserve">     </w:t>
      </w:r>
      <w:r>
        <w:rPr/>
        <w:t>6.5. Sponzoři</w:t>
      </w:r>
    </w:p>
    <w:p>
      <w:pPr>
        <w:pStyle w:val="Normal"/>
        <w:rPr/>
      </w:pPr>
      <w:r>
        <w:rPr/>
        <w:t>7.  Základní údaje o hospodaření zařízení v roce 2018</w:t>
      </w:r>
    </w:p>
    <w:p>
      <w:pPr>
        <w:pStyle w:val="Normal"/>
        <w:rPr/>
      </w:pPr>
      <w:r>
        <w:rPr/>
        <w:t xml:space="preserve">    </w:t>
      </w:r>
      <w:r>
        <w:rPr/>
        <w:t>7.1. Příjmy</w:t>
      </w:r>
    </w:p>
    <w:p>
      <w:pPr>
        <w:pStyle w:val="Normal"/>
        <w:rPr/>
      </w:pPr>
      <w:r>
        <w:rPr/>
        <w:t xml:space="preserve">    </w:t>
      </w:r>
      <w:r>
        <w:rPr/>
        <w:t>7.2. Výdaje</w:t>
      </w:r>
    </w:p>
    <w:p>
      <w:pPr>
        <w:pStyle w:val="Normal"/>
        <w:rPr/>
      </w:pPr>
      <w:r>
        <w:rPr/>
        <w:t xml:space="preserve">    </w:t>
      </w:r>
      <w:r>
        <w:rPr/>
        <w:t>7.3. Hospodářský výsledek</w:t>
      </w:r>
    </w:p>
    <w:p>
      <w:pPr>
        <w:pStyle w:val="Normal"/>
        <w:rPr/>
      </w:pPr>
      <w:r>
        <w:rPr/>
        <w:t>8.  Závě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ÚVOD</w:t>
      </w:r>
    </w:p>
    <w:p>
      <w:pPr>
        <w:pStyle w:val="Normal"/>
        <w:rPr/>
      </w:pPr>
      <w:r>
        <w:rPr/>
        <w:t xml:space="preserve">Dětský domov Zašová zpracovává výroční zprávu na základě  Školského zákona č. 561/2004 Sb., § 10 a  dále vychází z Vyhlášky č. 15/2005 Sb., § 7,odst.1) která stanovuje obsah výroční zprávy.  Poněvadž osnova je přizpůsobena ZŠ, SŠ a VOŠ a práce v DD se liší, je struktura osnovy mírně upravena. </w:t>
      </w:r>
    </w:p>
    <w:p>
      <w:pPr>
        <w:pStyle w:val="Normal"/>
        <w:rPr/>
      </w:pPr>
      <w:r>
        <w:rPr/>
        <w:t>Činnost DD se řídí především zákonem č. 109/2002 Sb. o výkonu ústavní nebo ochranné výchovy ve školních zařízeních, vyhláškou č. 438/2006 Sb. , obecně platnými právními předpisy, a vnitřním řádem DD.  Děti jsou přijímány na základě předběžného opatření nebo rozsudku soudů. Případně na základě smlouvy o dobrovolném pobytu, jedná-li se o dosažení zletilosti a přípravě na budoucí povolání.</w:t>
      </w:r>
    </w:p>
    <w:p>
      <w:pPr>
        <w:pStyle w:val="Normal"/>
        <w:rPr/>
      </w:pPr>
      <w:r>
        <w:rPr/>
        <w:t xml:space="preserve">Nejvyšší povolený počet lůžek v DD je stanoven na 24, tzn. tři rodinné skupiny. </w:t>
      </w:r>
    </w:p>
    <w:p>
      <w:pPr>
        <w:pStyle w:val="Normal"/>
        <w:rPr/>
      </w:pPr>
      <w:r>
        <w:rPr/>
        <w:t xml:space="preserve">Součástí zařízení je  jídelna s kapacitou 40 míst. Připravuje celodenní stravu pro děti a také zajišťuje stravu svým zaměstnanců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ÁKLADNÍ  ÚDAJE</w:t>
      </w:r>
    </w:p>
    <w:p>
      <w:pPr>
        <w:pStyle w:val="Normal"/>
        <w:rPr>
          <w:b/>
          <w:b/>
        </w:rPr>
      </w:pPr>
      <w:r>
        <w:rPr>
          <w:b/>
        </w:rPr>
        <w:t>2. 1. Základní informace</w:t>
      </w:r>
    </w:p>
    <w:p>
      <w:pPr>
        <w:pStyle w:val="Normal"/>
        <w:rPr/>
      </w:pPr>
      <w:r>
        <w:rPr/>
        <w:t xml:space="preserve">Dětský domov Zašová je příspěvková organizace Zlínského kraje. Byl založen dne 1.1.1995. Zařízení se nachází v centru obce Zašová, v klidné části mimo hlavní komunikaci. Součástí areálu je velká zahrada v majetku zařízení. </w:t>
      </w:r>
    </w:p>
    <w:p>
      <w:pPr>
        <w:pStyle w:val="Normal"/>
        <w:rPr/>
      </w:pPr>
      <w:r>
        <w:rPr/>
      </w:r>
    </w:p>
    <w:tbl>
      <w:tblPr>
        <w:tblStyle w:val="Mkatabulky"/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74"/>
        <w:gridCol w:w="3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Název dle zřizovací listiny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Dětský domov Zašová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šová č.p. 172, 756 51 Zašová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990597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řizovatel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línský kraj, tř. T.Bati 21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bomír Krhut, Mgr.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tupce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š Zwettler, Bc.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a DD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71 634 0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@ddzasova.c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stránky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ddzasova.c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6yvg2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Personální zabezpečení</w:t>
      </w:r>
    </w:p>
    <w:p>
      <w:pPr>
        <w:pStyle w:val="Normal"/>
        <w:rPr/>
      </w:pPr>
      <w:r>
        <w:rPr/>
        <w:t>Počet  zaměstnanců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450"/>
        <w:gridCol w:w="1843"/>
        <w:gridCol w:w="1842"/>
        <w:gridCol w:w="1843"/>
      </w:tblGrid>
      <w:tr>
        <w:trPr>
          <w:trHeight w:val="402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Zaměstnanci</w:t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očet fyzických osob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řepočtený poč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úvazků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Z to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edagogičt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nepedagogičtí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ní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ožení nepedagogických zaměstnanců</w:t>
      </w:r>
    </w:p>
    <w:tbl>
      <w:tblPr>
        <w:tblStyle w:val="Mkatabulky"/>
        <w:tblW w:w="7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7"/>
        <w:gridCol w:w="2303"/>
        <w:gridCol w:w="2733"/>
      </w:tblGrid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racovní zařaze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očet fyzických oso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očet přepočtených  úvazků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školní jídel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et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chař-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ník-údržbář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spodyně-uklízeč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iální pracovní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k v sociál.sl.-noč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9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nepedagogičtí zaměstnanci mají příslušné vzdělání pro výkon své profesní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ožení pedagogických zaměstnanců</w:t>
      </w:r>
    </w:p>
    <w:tbl>
      <w:tblPr>
        <w:tblStyle w:val="Mkatabulky"/>
        <w:tblW w:w="7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7"/>
        <w:gridCol w:w="2303"/>
        <w:gridCol w:w="2733"/>
      </w:tblGrid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racovní zařaze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očet fyzických oso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Počet přepočtených  úvazků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tupce ředite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vychovatel/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chovatel/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8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šichni pedagogičtí zaměstnanci mají potřebné vzdělání pedagogického charakteru, jsou bezúhonní a splňují podmínku psychické způsobilost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ětský domov prošel na konci roku 2018 významnou personální změnou. Nově jmenovaný ředitel rozhodl z důvodu špatně nastavené personální obsazenosti o reorganizaci. Tímto rozhodnutím byl   navýšen počet pedagogických zaměstnanců o 2 vychovatele a zároveň došlo ke snížení počtu nepedagogických zaměstnanců o 2 hospodyně-uklízečky. Na začátku roku 2019  došlo k personální obměně  na pozici  noční soc. pracovník, a na pracovní pozici kuchařka. V průběhu roku se vyměnili dva vychovatelé , v jednom případě šlo o odchod do důchodu.  Pracovní tým je nyní stabilizovaný.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ČINNOST DĚTSKÉHO DOMOVA</w:t>
      </w:r>
    </w:p>
    <w:p>
      <w:pPr>
        <w:pStyle w:val="Normal"/>
        <w:rPr>
          <w:b/>
          <w:b/>
        </w:rPr>
      </w:pPr>
      <w:r>
        <w:rPr>
          <w:b/>
        </w:rPr>
        <w:t>3.1. Charakteristika</w:t>
      </w:r>
    </w:p>
    <w:p>
      <w:pPr>
        <w:pStyle w:val="Normal"/>
        <w:rPr/>
      </w:pPr>
      <w:r>
        <w:rPr/>
        <w:t>Dětský domov vykonává soudem uloženou ústavní výchovu u dětí a mládeže a to podle Zák. 109/2002 Sb. a Vyhl. č. 438/2006 Sb. v platných zněních.  Je určený pro děti zpravidla ve věku 3 -18 let. Umožňuje pobyt i po dovršení plnoletosti , pokud dítě studuje a připravuje se na budoucí povolání.</w:t>
      </w:r>
    </w:p>
    <w:p>
      <w:pPr>
        <w:pStyle w:val="Normal"/>
        <w:rPr/>
      </w:pPr>
      <w:r>
        <w:rPr/>
        <w:t xml:space="preserve">Dětský domov zajišťuje péči o děti podle jejich individuálních potřeb .  Jsou zde děti, o které se rodiče momentálně nemohou nebo nejsou schopny ze závažných důvodů postarat nebo se nepodařilo je umístit do jiné formy náhradní rodinné péče.  DD plní úkoly výchovné, vzdělávací a sociální. Dětem poskytujeme komplexní péči  a snažíme se je co nejvíc připravit na samostatný život po odchodu z dětského domova. Cílem je aby děti zvládaly praktické záležitosti všedního dne - nakupovat, hospodařit s penězi, uvařit jídlo, uklidit, vyprat a vyžehlit prádlo. Vždy záleží na konkrétním dítěti, ale také na prostředí a lidech, kteří na ně budou mít vliv i po ukončení ústavní výchovy. </w:t>
      </w:r>
    </w:p>
    <w:p>
      <w:pPr>
        <w:pStyle w:val="Normal"/>
        <w:rPr/>
      </w:pPr>
      <w:r>
        <w:rPr/>
        <w:t>Děti jsou rozmístěné ve 3 rodinných skupinách (bytech). Každý byt má vhodné materiální i prostorové podmínky a celkově připomíná byt  běžné rodiny. Každá rodinná skupina je věkově i genderově různorodá, sourozenci jsou převážně ve stejné skupině spolu.  Na každé rodinné skupině pracují 2 vychovatelé. Péči o děti v noci zajišťují dva nepedagogičtí pracovníci, střídají jej  pedagogičtí pracovníci v rámci nepřímé výchovné činnosti. K 31. 8. 2019  bylo v našem zařízení celkem 20 dětí, z toho 7 dívek. Naplněnost DD v průběhu roku kolísá podle počtu nových dětí a odchodu dětí.  Pobyt dětí  je realizován na základě nařízení předběžného opatření nebo rozsudku soudů. Čtyři zletilé nezaopatřené děti nad 18 let vzdělávající se na středních školách byly v péči zařízení na základě smlouvy o setrvání v DD do ukončení přípravy na povolání.</w:t>
      </w:r>
    </w:p>
    <w:p>
      <w:pPr>
        <w:pStyle w:val="Normal"/>
        <w:rPr>
          <w:b/>
          <w:b/>
        </w:rPr>
      </w:pPr>
      <w:r>
        <w:rPr>
          <w:b/>
        </w:rPr>
        <w:t>3.2. Školní docházka</w:t>
      </w:r>
    </w:p>
    <w:p>
      <w:pPr>
        <w:pStyle w:val="Normal"/>
        <w:rPr/>
      </w:pPr>
      <w:r>
        <w:rPr/>
        <w:t xml:space="preserve">Všechny děti dochází do škol mimo zařízení DD. Základní vzdělání poskytuje místní škola (12 žáků). Z toho v novém školním roce  zahájí 3 žáci  studium na odborných středních učilištích. Po ukončení základní školy pokračují naše děti v přípravě na povolání na odborných učilištích ( 8 žáků)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zdělávání v období 2018-19 probíhalo na těchto typech škol.</w:t>
      </w:r>
    </w:p>
    <w:p>
      <w:pPr>
        <w:pStyle w:val="Normal"/>
        <w:rPr>
          <w:b/>
          <w:b/>
        </w:rPr>
      </w:pPr>
      <w:r>
        <w:rPr>
          <w:b/>
        </w:rPr>
        <w:t>Návštěva škol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Rodinná skup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M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Z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O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SŠ + V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skup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skup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skup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věkového rozvrstvení dětí v rodinných skupinách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"/>
        <w:gridCol w:w="1291"/>
        <w:gridCol w:w="1290"/>
        <w:gridCol w:w="1261"/>
        <w:gridCol w:w="1262"/>
        <w:gridCol w:w="1260"/>
        <w:gridCol w:w="1270"/>
        <w:gridCol w:w="1646"/>
      </w:tblGrid>
      <w:tr>
        <w:trPr>
          <w:trHeight w:val="270" w:hRule="atLeast"/>
        </w:trPr>
        <w:tc>
          <w:tcPr>
            <w:tcW w:w="129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Skupina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ový počet dětí</w:t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 xml:space="preserve">3 – 5 let 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6 – 11 let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12 -15 let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Nad 16 le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ový počet</w:t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Děvčata/chlapci</w:t>
            </w:r>
          </w:p>
        </w:tc>
      </w:tr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.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/3</w:t>
            </w:r>
          </w:p>
        </w:tc>
      </w:tr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/7</w:t>
            </w:r>
          </w:p>
        </w:tc>
      </w:tr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/3</w:t>
            </w:r>
          </w:p>
        </w:tc>
      </w:tr>
      <w:tr>
        <w:trPr/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Příchody a odchody dětí</w:t>
      </w:r>
    </w:p>
    <w:p>
      <w:pPr>
        <w:pStyle w:val="Normal"/>
        <w:rPr>
          <w:b/>
          <w:b/>
        </w:rPr>
      </w:pPr>
      <w:r>
        <w:rPr>
          <w:b/>
        </w:rPr>
        <w:t>Počet příchodů a odchodů v jednotlivých měsících školního roku 2017-18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Měsí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chod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chod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jen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stopad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inec 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en 1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nor 1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zen 1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ben 1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ěten 1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 1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ec 1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rpen 1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Ke konci školního roku zde bylo celkem 20 dětí a 4 volná  místa, naplněnost byla  83 %. </w:t>
      </w:r>
    </w:p>
    <w:p>
      <w:pPr>
        <w:pStyle w:val="Normal"/>
        <w:rPr/>
      </w:pPr>
      <w:r>
        <w:rPr/>
        <w:t>Dozor nad dodržováním právních předpisů při výkonu ústavní výchovy provádělo Okresní státní zastupitelství ve Vsetíně. Pověřená pracovnice vykonala v průběhu roku několik kontrol. Nebylo zjištěno žádné pochybení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/>
        <w:t xml:space="preserve">Další kontroly byly provedeny sociálními pracovnicemi, které docházely za každým z dětí nejméně 4x ročně. Spolupracujeme s OSPOD  Rožnov p.R., Val. Meziříčí, Vsetín, Nový Jičí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KONCEPCE, ZÁKLADNÍ CÍLE, VÝCHOVNĚ VZDĚLÁVACÍ ČINNOST  </w:t>
      </w:r>
    </w:p>
    <w:p>
      <w:pPr>
        <w:pStyle w:val="Normal"/>
        <w:rPr/>
      </w:pPr>
      <w:r>
        <w:rPr/>
        <w:t>Základním cílem je vytvářet stabilní prostředí, které dětem nahradí v maximální možné míře rodinu (klidná a sdílná atmosféra, bezkonfliktní vztahy, pocit jistoty, pocit  důvěry, otevřenost) což je základní předpoklad úspěšného vstupu do samostatného života.  Naší snahou je rozvíjet u dětí jejich osobnost tak aby byly schopny samostatně a zodpovědně fungovat ve společnosti v souladu s mravními principy naší společnosti.</w:t>
      </w:r>
    </w:p>
    <w:p>
      <w:pPr>
        <w:pStyle w:val="Normal"/>
        <w:rPr/>
      </w:pPr>
      <w:r>
        <w:rPr/>
        <w:t>Organizujeme pro ně prázdninové pobyty, výlety, návštěvy sportovních a kulturních akcí aby vhodně využily trávení svého volného času.</w:t>
      </w:r>
    </w:p>
    <w:p>
      <w:pPr>
        <w:pStyle w:val="Normal"/>
        <w:rPr/>
      </w:pPr>
      <w:r>
        <w:rPr/>
        <w:t>Respektujeme osobitost každého dítěte, snažíme se posilovat jeho zdravé sebevědomí, podněcovat jeho aktivity a individuální schopnosti a motivovat jej. Podporujeme zapojení dětí mezi jejich vrstevníky – umožňujeme návštěvy kamarádů, jejich zapojení do zájmových kroužků ve škole i mimo dětský domov.</w:t>
      </w:r>
    </w:p>
    <w:p>
      <w:pPr>
        <w:pStyle w:val="Normal"/>
        <w:rPr/>
      </w:pPr>
      <w:r>
        <w:rPr/>
        <w:t>Uplatňujeme pokyny MŠMT k prevenci zneužívání návykových látek a prevenci rizikového chování. Naší snahou je vést děti ke zdravému životnímu stylu, předcházet vzniku rizikového chování - vandalismu, násilí a šikaně.</w:t>
      </w:r>
    </w:p>
    <w:p>
      <w:pPr>
        <w:pStyle w:val="Normal"/>
        <w:rPr/>
      </w:pPr>
      <w:r>
        <w:rPr/>
        <w:t xml:space="preserve"> </w:t>
      </w:r>
      <w:r>
        <w:rPr/>
        <w:t xml:space="preserve">Ve spolupráci se sociální pracovnicí a OSPOD zajišťujeme a upevňujeme spolupráci s rodiči, vytváříme tlak na rodiče ať pravdivě děti informují, požadujeme od rodičů ať neslibují nereálné sliby vůči dětem, které nejsou schopni splnit a  které se pak negativně promítají do chování dětí. </w:t>
      </w:r>
    </w:p>
    <w:p>
      <w:pPr>
        <w:pStyle w:val="Normal"/>
        <w:rPr/>
      </w:pPr>
      <w:r>
        <w:rPr/>
        <w:t>Ve spolupráci s odborníky z řad lékařů, psychiatrů a psychologů se snažíme řešit zdravotní problémy, výchovné problémy a  změny nevhodného chování.</w:t>
      </w:r>
    </w:p>
    <w:p>
      <w:pPr>
        <w:pStyle w:val="Normal"/>
        <w:rPr/>
      </w:pPr>
      <w:r>
        <w:rPr/>
        <w:t>Cílem do budoucna je navýšit počet pedagogických pracovníků, zajistit jejich vysokou kvalitu  a podporovat profesní rozvoj pedagogických pracovníků se zaměřením na oblast pedagogiky, psychologie a  prevence sociálně patologických jevů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ÚDAJE O VÝSLEDCÍCH KONTROLNÍ ČINNOSTI </w:t>
      </w:r>
    </w:p>
    <w:p>
      <w:pPr>
        <w:pStyle w:val="Normal"/>
        <w:rPr>
          <w:b/>
          <w:b/>
        </w:rPr>
      </w:pPr>
      <w:r>
        <w:rPr>
          <w:b/>
        </w:rPr>
        <w:t>5.1. Kontroly prováděné ČŠI</w:t>
      </w:r>
    </w:p>
    <w:p>
      <w:pPr>
        <w:pStyle w:val="Normal"/>
        <w:rPr/>
      </w:pPr>
      <w:r>
        <w:rPr/>
        <w:t xml:space="preserve">Ve školním roce 2018-19  nebyla prováděná kontrola. Poslední kontrola prováděná ČŠI proběhla ve dnech 1.6. - 5.6.2017. </w:t>
      </w:r>
    </w:p>
    <w:p>
      <w:pPr>
        <w:pStyle w:val="Normal"/>
        <w:rPr/>
      </w:pPr>
      <w:r>
        <w:rPr/>
        <w:t>Předmět kontroly: kontrola dodržování vybraných ustanovení školského zákona, zákona č. 109/02 Sb., o výkonu ústavní výchovy nebo ochranné výchovy ve školských zařízeních a o preventivně výchovné péči, zákona č. 563/04 Sb., o pedagogických pracovnících a o změně některých zákonů, vyhlášky č. 438/06 Sb.,, kterou se upravují podrobnosti výkonu ústavní výchovy a ochranné výchovy ve školských zařízeních, vše ve znění účinném v kontrolovaném období. Dále pak kontrola dodržování vybraných ustanovení vyhlášky č. 107/05 Sb., o školním stravování, ve znění účinném v kontrolovaném období.</w:t>
      </w:r>
    </w:p>
    <w:p>
      <w:pPr>
        <w:pStyle w:val="Normal"/>
        <w:rPr/>
      </w:pPr>
      <w:r>
        <w:rPr/>
        <w:t>Inspekční zpráva je veřejně přístupná na stránkách ČŠI.</w:t>
      </w:r>
    </w:p>
    <w:p>
      <w:pPr>
        <w:pStyle w:val="Normal"/>
        <w:rPr>
          <w:b/>
          <w:b/>
        </w:rPr>
      </w:pPr>
      <w:r>
        <w:rPr>
          <w:b/>
        </w:rPr>
        <w:t>5.2. Kontrola činnosti prováděná zřizovatelem</w:t>
      </w:r>
    </w:p>
    <w:p>
      <w:pPr>
        <w:pStyle w:val="Normal"/>
        <w:rPr/>
      </w:pPr>
      <w:r>
        <w:rPr/>
        <w:t xml:space="preserve">V průběhu školního roku nebyla provedena veřejnoprávní kontrola. Poslední předběžná veřejnoprávní kontrola ve smyslu § 11 odst. 4 zákona č. 320/2001 Sb., o finanční kontrole ve veřejné správě a o změně některých zákonů (zákon o finanční kontrole), ve znění pozdějších předpisů proběhla v termínu 25.4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3. Kontrola OSSZ</w:t>
      </w:r>
    </w:p>
    <w:p>
      <w:pPr>
        <w:pStyle w:val="Normal"/>
        <w:rPr/>
      </w:pPr>
      <w:r>
        <w:rPr/>
        <w:t>V průběhu školního roku nebyla provedena.  Okresní správa sociálního zabezpečení Vsetín provedla poslední kontrolu dne 16.10.2017  za období od 1.1.2015 do 31.8.2017. Kontrolou nebyly zjištěny nedostatky.</w:t>
      </w:r>
    </w:p>
    <w:p>
      <w:pPr>
        <w:pStyle w:val="Normal"/>
        <w:rPr>
          <w:b/>
          <w:b/>
        </w:rPr>
      </w:pPr>
      <w:r>
        <w:rPr>
          <w:b/>
        </w:rPr>
        <w:t>5.4. Kontrola zdravotní pojišťovny</w:t>
      </w:r>
    </w:p>
    <w:p>
      <w:pPr>
        <w:pStyle w:val="Normal"/>
        <w:rPr/>
      </w:pPr>
      <w:r>
        <w:rPr/>
        <w:t>V průběhu školního roku nebyla provedena. Všeobecná zdravotní pojišťovna, Regionální pobočka Ostrava, pobočka pro Moravskoslezský, Olomoucký a Zlínský kraj, provedla poslední kontrolu dne 18.10.2017   za období 1.12.2012 – 31.8.2017. Nebyly zjištěny nedost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ZÁJMOVÁ ČINNOST DĚTÍ </w:t>
      </w:r>
    </w:p>
    <w:p>
      <w:pPr>
        <w:pStyle w:val="Normal"/>
        <w:rPr>
          <w:b/>
          <w:b/>
        </w:rPr>
      </w:pPr>
      <w:r>
        <w:rPr>
          <w:b/>
        </w:rPr>
        <w:t>6.1. Pravidelná zájmová činnost mimo prostory DD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rganizace, klub, sdruž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ájmová činno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čet navštěvujících dětí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J Zaš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tbal pro mladší žák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 – ART  Zaš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í tane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neční centrum Val.Mez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neční kroužek „Street 2“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J Handball Val. Meziříč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ázen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Š Zaš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rtovní hry-házen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-COMPAN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ybová cvič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meček Rožnov p.R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žek Parkou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siči Vesel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sičský krouž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vadelní, filmová a hudební představ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ročně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ce v rámci prevence kriminalistiky dětí a mládež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sedy - celoročně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</w:tbl>
    <w:p>
      <w:pPr>
        <w:pStyle w:val="Normal"/>
        <w:rPr/>
      </w:pPr>
      <w:r>
        <w:rPr/>
        <w:t>Pozn. : Účast na soutěžích a fotbalových zápasech průběžně během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 Pravidelná zájmová činnost v DD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Název činnost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vá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ónně ,  květen/zář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íkendové vaření a pečení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běž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ilování (fitness DD), kulturist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ýdenní dle možností a čas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na P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běž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ěstební činnosti (záhon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ónní i celoroč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dbint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ben - říj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yklist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ben - říj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tvarný krouž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íč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turistický kroužek - posilov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roč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3. Akce v jednotlivých měsících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904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Měsíc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cs-CZ" w:eastAsia="en-US" w:bidi="ar-SA"/>
              </w:rPr>
              <w:t>Akc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1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mistrovských utkáních ve fotbale  TJ Zašová (ml.žáci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mistrovských utkáních v házené TJ Val.Meziříčí (ml.žáci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ce pořádané DD, regionem, FIC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jen 1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mistrovských utkáních ve fotbale TJ Zašová (ml.žáci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mistrovských utkáních v házené TJ Val.Meziříčí (ml.žáci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stopad 1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čast na mistrovských utkáních ve fotbale  TJ Zašová (ml.žáci)  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14.ročníku „Brännballového turnaje“ v Kroměříži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na mistrovských utkáních v házené TJ Val. Meziřičí (ml.žáci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inec 1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ádání 10. Ročníku „Silový trojboj“ – turnaje v silových disciplínách za účasti spřátelených dětských domovů s mezinárodní účastí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ánoční besídka pro děti a zaměstnance DD s programem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zvednutí dárků v Havlíčkově Brodě v projektu Tango- Daruj hračku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štědrovečerní večeře a rozdávání dárků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en 1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ce pořádané DD, regionem a FIC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nor 1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ce pořádané DD, regionem a FIC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zen 1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vecké závody v Uherském Hradišti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dijní pobyt k finanční gramotnosti ERASMUS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těž ve SKI Troják „Akrobatické výkony na lyžích“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ben 1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ní soutěž ve Val. Meziříčí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ěten 1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gionální kolo v lehké atletice, stolním tenisu a malé kopané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ublikové kolo v atletice, stolním tenisu a malé kopané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čast na Zlínském filmovém festivalu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 1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řádání 13.ročníku „O Pohár ředitele DD“ – turnaj v házené za účasti  dětských domovů  z Polska, Slovenska a Česka.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ročník turnaje v malé kopané ve Frýdku - Místku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ec 1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zdniny 2018“ – 10 denní putovní táb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 stany  u vodní nádrže Pasohlávky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ec –Srpen 1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denní pobyt v Chorvatsku na Makarské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běžně a celoročně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ody a soutěže pořádané ostatními DD v okolních regionech. Přebory v atletice, fotbale, stolním tenise a volejbale. Soutěže a vystoupení  v tanci v tanečních oddílech B-Art a  D-Comp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4. Úspěchy </w:t>
      </w:r>
    </w:p>
    <w:p>
      <w:pPr>
        <w:pStyle w:val="Normal"/>
        <w:rPr/>
      </w:pPr>
      <w:r>
        <w:rPr/>
        <w:t xml:space="preserve">Naši svěřenci se aktivně účastní turnajů a soutěží pořádaných pro děti z dětských domovů. Po všech stránkách reprezentují náš dětský domov příkladně a velmi dobře obstojí i po stránce sportovní a umísťují se na předních mí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Sponzoři</w:t>
      </w:r>
    </w:p>
    <w:p>
      <w:pPr>
        <w:pStyle w:val="Normal"/>
        <w:rPr/>
      </w:pPr>
      <w:r>
        <w:rPr/>
        <w:t xml:space="preserve">Ve školním roce 2018-2019 nás podporovali (finanční částky, drobné dary, materiální vybavení, akce) tyto firmy a jednotlivci :  </w:t>
      </w:r>
    </w:p>
    <w:p>
      <w:pPr>
        <w:pStyle w:val="Normal"/>
        <w:rPr/>
      </w:pPr>
      <w:r>
        <w:rPr/>
        <w:t>Robe Lighting Valašské Meziříčí                                Retigo s.r.o., Rožnov pod Radhoštěm</w:t>
      </w:r>
    </w:p>
    <w:p>
      <w:pPr>
        <w:pStyle w:val="Normal"/>
        <w:rPr/>
      </w:pPr>
      <w:r>
        <w:rPr/>
        <w:t>Cabot Valašské Meziříčí                                              Déza a.s., Valašské Meziříčí</w:t>
      </w:r>
    </w:p>
    <w:p>
      <w:pPr>
        <w:pStyle w:val="Normal"/>
        <w:rPr/>
      </w:pPr>
      <w:r>
        <w:rPr/>
        <w:t>Mézl a Jeníček s.r.o. , Zašová                                     HaCase s.r.o., Zašová</w:t>
      </w:r>
    </w:p>
    <w:p>
      <w:pPr>
        <w:pStyle w:val="Normal"/>
        <w:rPr/>
      </w:pPr>
      <w:r>
        <w:rPr/>
        <w:t>HooH – informačně technologický spolek Valašské Meziříčí</w:t>
      </w:r>
    </w:p>
    <w:p>
      <w:pPr>
        <w:pStyle w:val="Normal"/>
        <w:rPr/>
      </w:pPr>
      <w:r>
        <w:rPr/>
        <w:t>CK Brenna, cestovní kancelář                                     Skalík</w:t>
      </w:r>
    </w:p>
    <w:p>
      <w:pPr>
        <w:pStyle w:val="Normal"/>
        <w:rPr/>
      </w:pPr>
      <w:r>
        <w:rPr/>
        <w:t>Kreme a Kremel Valašské Meziříčí                              Mlékárna spol. s r.o., Valašské Meziříčí</w:t>
      </w:r>
    </w:p>
    <w:p>
      <w:pPr>
        <w:pStyle w:val="Normal"/>
        <w:rPr/>
      </w:pPr>
      <w:r>
        <w:rPr/>
        <w:t>David Trčka                                                                     NUMERI  Valašské Meziříčí</w:t>
      </w:r>
    </w:p>
    <w:p>
      <w:pPr>
        <w:pStyle w:val="Normal"/>
        <w:rPr/>
      </w:pPr>
      <w:r>
        <w:rPr/>
        <w:t>BBC Czech s.r.o., Hranice                                               JDE Jacobs Douwe Egberts</w:t>
      </w:r>
    </w:p>
    <w:p>
      <w:pPr>
        <w:pStyle w:val="Normal"/>
        <w:rPr/>
      </w:pPr>
      <w:r>
        <w:rPr/>
        <w:t>Kompakt VM s.r.o., Valašské Meziříčí                        INA SPORT spol. s r.o., Brno</w:t>
      </w:r>
    </w:p>
    <w:p>
      <w:pPr>
        <w:pStyle w:val="Normal"/>
        <w:rPr/>
      </w:pPr>
      <w:r>
        <w:rPr/>
        <w:t xml:space="preserve">A další neuvedení sponzoř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ce si vážíme podpory sponzorů a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ÁKLADNÍ ÚDAJE O HOSPODAŘENÍ ZAŘÍZENÍ V ROC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Příjmy (zaokrouhleno na koruny)</w:t>
      </w:r>
    </w:p>
    <w:tbl>
      <w:tblPr>
        <w:tblStyle w:val="Mkatabulky"/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7"/>
        <w:gridCol w:w="38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PŘÍJMY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822 872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602  Výnosy z prodeje služeb (stravné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7 017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nosy z prodeje služeb (ošetřovné,PnD)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1 875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648  Čerpání fondů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1 832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649  Ostatní výnosy z činnosti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134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662 Úroky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,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672 Provozní dotace na vzdělávací výdaje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724 008,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ní dotace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688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Výdaje (zaokrouhleno na korun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VÝD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806 418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01 Spotřeba materiál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9 92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02 Spotřeba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5 483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03 Spotřeba vod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 000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11 Opravy a údržb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 069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18 Služb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2 581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21 Mzdové náklady + O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 778 410,-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24 Zákonné sociální a zdravotní pojiště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911 672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25 Zákonné pojištění odpovědost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106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27 Zákonné sociální náklad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6 827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49 Ostatní náklad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3 724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51 Odpisy majetk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9 202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57 Náklady z odepsaných pohledáv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 533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 558 Náklady z dlouhodob.drobného majetku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42 564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12 Cestovné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327,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 542 Jiné pokuty a pená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Hospodářský výsledek k 31.12.2018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spodářský výsled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  16 454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ředkládá:                                            Mgr. Lubomír Krhut, ředitel</w:t>
      </w:r>
    </w:p>
    <w:p>
      <w:pPr>
        <w:pStyle w:val="Normal"/>
        <w:rPr/>
      </w:pPr>
      <w:r>
        <w:rPr/>
        <w:t>Zpracováno dne:                                              30.09.2019</w:t>
      </w:r>
    </w:p>
    <w:p>
      <w:pPr>
        <w:pStyle w:val="Normal"/>
        <w:rPr/>
      </w:pPr>
      <w:r>
        <w:rPr/>
        <w:t>Předloženo Radě DD ke schválení dne:        4.10.201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roční zpráva je přístupná na webových stránkách organizace :  http//www.ddzasova.cz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957555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                            </w:t>
    </w:r>
    <w:r>
      <w:rPr>
        <w:rFonts w:ascii="Cambria" w:hAnsi="Cambria" w:asciiTheme="majorHAnsi" w:hAnsiTheme="majorHAnsi"/>
      </w:rPr>
      <w:t>Sídlo: Zašová č.p. 172, 756 51  Zašová            IČO:60990597</w:t>
      <w:tab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ětský domov Zašov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0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2c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5b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bfd"/>
    <w:rPr/>
  </w:style>
  <w:style w:type="character" w:styleId="Emphasis">
    <w:name w:val="Emphasis"/>
    <w:basedOn w:val="DefaultParagraphFont"/>
    <w:uiPriority w:val="20"/>
    <w:qFormat/>
    <w:rsid w:val="006353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2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b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5b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7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z/zakladni?x=18.0451728&amp;y=49.4767470&amp;z=17&amp;source=addr&amp;id=10672334&amp;q=za&#353;ov&#225;%201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  <Pages>11</Pages>
  <Words>2413</Words>
  <Characters>14239</Characters>
  <CharactersWithSpaces>16619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1:00Z</dcterms:created>
  <dc:creator>hospodarka</dc:creator>
  <dc:description/>
  <dc:language>en-US</dc:language>
  <cp:lastModifiedBy>hospodarka</cp:lastModifiedBy>
  <cp:lastPrinted>2019-09-23T07:45:00Z</cp:lastPrinted>
  <dcterms:modified xsi:type="dcterms:W3CDTF">2019-10-18T07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